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eminaari 12.8.2005 Imatran Kulttuurikeskuksen Kaleva-sali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matralla järjestetään Ugrijuhlan yhteydessä perjantaina 12.8.2005 k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2-16: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eminaari aiheesta "Pienten kansojen selviytymistarinoita". Semina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ärjestetään Imatran Kulttuurikeskuksen Kaleva-salissa (Virastokatu 1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MATRA). Seminaarissa tutustutaan kolmen eri suomalais-ugrilaisen kans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lttuuriin(inarinsaamelaiset, vienankarjalaiset ja marit). Seminaari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lmainen ja avoin kaikille asiasta kiinnostuneille. Seminaarin järjestävä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umanistisen ammattikorkeakoulun Joutsenon koulutusyksikkä 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teläkarjalai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Nuorisoseurojen Lii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narinsaamelaisia on noin 900 ja he ovat ainoa vain Suomessa asu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aamelaisryhmä. Inarinsaamelaisten kulttuuri on säilyny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aamelaiskulttuurei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lkuperäisimmässä muodo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ienan Karjala on Venäjän Karjalan pohjoisin osa. Vienan Karjalan m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arjalaiskylä autioitui neuvostoaikana, mutta muutama elinvoimai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sutuskeskus on vielä jäljellä, kuten monen sadan asukkaan Vuokkinie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areja eli tsheremissejä on noin 670 000. Noin puolet heistä asuu Volg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ohjoispuolella sijaitsevassa Marin tasavallassa. Marilaiset kylä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ryhmittyvä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okien, purojen ja järvien rantamille. Suurin osa marilaisista asuu edell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ienissä, alle 200 asukkaan kylissä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eminaarin ohjel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2:00-12:15 Valtioneuvos Riitta Uosukainen avaa seminaar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2:15-13:00 Inarinsaamen kulttuurityöntekijä Ilmari Mattus / Inarinsaa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           </w:t>
      </w:r>
      <w:r>
        <w:rPr>
          <w:rFonts w:cs="Arial" w:ascii="Arial" w:hAnsi="Arial"/>
          <w:sz w:val="20"/>
          <w:szCs w:val="20"/>
          <w:lang w:val="et-EE"/>
        </w:rPr>
        <w:t>kulttuu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3:00-14:00 Emeritus professori Heikki Kirkinen / Vienankarjalai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           </w:t>
      </w:r>
      <w:r>
        <w:rPr>
          <w:rFonts w:cs="Arial" w:ascii="Arial" w:hAnsi="Arial"/>
          <w:sz w:val="20"/>
          <w:szCs w:val="20"/>
          <w:lang w:val="et-EE"/>
        </w:rPr>
        <w:t>identiteetti ja kehitysmahdollisuud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4:00-14:30 Kahvitauko (omakustantein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4:30-16:00 Filosofian tohtori Lidia Toidybekova / Marit, luonnonkans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i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           </w:t>
      </w:r>
      <w:r>
        <w:rPr>
          <w:rFonts w:cs="Arial" w:ascii="Arial" w:hAnsi="Arial"/>
          <w:sz w:val="20"/>
          <w:szCs w:val="20"/>
          <w:lang w:val="et-EE"/>
        </w:rPr>
        <w:t>ja tänää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6:00-16:30 Keskustel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eikki Kirkinen, Joensuun yliopiston historian professori, emerit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oimin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oensuun yliopiston rehtorina 1971-1981 ja Sorbonnen yliopiston su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iel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irjallisuuden ja kulttuurin vierailevana professorina 1966-1970. Hä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sioitunut Karjalan historian ja identiteetin tutkij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lmari Mattus, Inarinsaamen kulttuurityöntekijä.  Työskennellyt 1980-luvul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lkaen saamelaiskulttuurin hyväksi erityisesti inarinsaamen kielen saral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oimittanut Anáras lehteä ja ollut mukana tekemässä inarinsaame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misanakirjaa. Palkittu kulttuuripalkinnolla saamelaiskäräjillä 200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idia Toidybekova, filosofian tohtori ja freelancer tutkija. Toiminut m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ar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utkimusinstituutin vanhempana tutkijana, Joshkar- Olan suomalais-ugrilai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eskuksen kulttuuri- kordinaattorina sekä  Suomessa erilaisi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utkimustehtävissä mm. Helsingin yliopiston projektissa sekä Venäjä- 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lttuuriyhteistyön parissa. Suomalais-ugrilaisuuden asiantunti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atti Saanion valokuvanäyttely Inarijärven asukkaista avataan seminaar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älk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lo 16:30 Imatran Kulttuurikeskuksen aula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Ugrijuhla on suomalais-ugrilaiseen kulttuuriin keskittyvä festivaali, jo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inoa laatuaan Suomessa. Ugrijuhlaa on järjestetty jo vuodesta 2000 läht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e on vakiinnuttanut paikkansa Etelä- Karjalaisessa kulttuuritarjonna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udetta Ugrijuhlaa vietetään 11.-14.8.2005 Imatralla. Lisätietoa muk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olevasta liitetiedostosta ja sivustoltamme www.ugrijuhla.n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isätietoa seminaarista: Lehtori Jari Klemola (05-6100 151, 050-5360 901 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ari.klemola@humak.ed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ervetuloa seminaariin ja myös muihin Ugrijuhlan tapahtumii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erveisi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ari Klem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ehto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umanistinen ammattikorkeakoul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outsenon koulutusyksikkö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öyhiänniementie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54100 JOUTSE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uh. 05-6100151 tai 050-53609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fax. 05-61001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-mail: jari.klemola@humak.edu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1:00Z</dcterms:created>
  <dc:creator>-</dc:creator>
  <dc:description/>
  <dc:language>en-US</dc:language>
  <cp:lastModifiedBy>-</cp:lastModifiedBy>
  <dcterms:modified xsi:type="dcterms:W3CDTF">2005-05-19T13:02:00Z</dcterms:modified>
  <cp:revision>1</cp:revision>
  <dc:subject/>
  <dc:title>Seminaari 12</dc:title>
</cp:coreProperties>
</file>