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ramay-yuldash.narod.ru/tanbatyr/2005-programm.ht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проведения лагеря тюркской и финно-угорской молодежи "Та?батыр" - 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б этнографическом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ко-экологическом, духовно-оздоровительном палаточ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гере тюркской и финно-угорской молодеж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Та?батыр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ее положени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ложение является руководством по подготовке и проведению лагеря "Та?батыр". Организаторами лагеря являются общественный клуб "Юлдаш", Центр изучения тюркского и финно-угорского мира "Туран иле", молодежный клуб "Ш?рык" г. Казани и газета "Безне? Юл". Вот уже в течении 4 лет традиционно в Иске-Казани проводится лагерь "Та?батыр", в котором участвовали делегации из Татарстана, Башкортостана, Марий Эл, Казахстана, Гагауз Йери, Саха-Якутии, Чувашии, Карачаево-Черкесии и из других регионов РФ и СНГ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цели и задач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собствование развитию и пропаганде традиционных национальных религий, философии, письменности, истории и уклада жизни тюрков и финно-угров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ближение и духовное взаимообогащение, установление тесных контактов между народами, проживающих в разных уголках России, стран СНГ и зарубежь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ание у тюрков и финно-угров национального самосознания, мировоззрения и патриотизма к своему народу и Родине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пуляризация устных, литературных, музыкальных произведений, самобытного национального искусства и фольклор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щение молодежи к национально-культурным ценностям, народным обрядам и традициям, родному язык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имулирование и поощрение наиболее одаренных представителей тюркской и финно-угорской молодеж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онная структура лагер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рганизации и проведения лагеря образуется Оргкомитет, который утверждается руководителями учреждений-организаторо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ловия и порядок провед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агере "Та?батыр" принимают участие школьники, студенты, аспиранты, ученые, а также представители общественности из Республики Татарстан, Российской Федерации, СНГ и зарубежь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герь будет проходить с 7 по 14 июля 2005 года у священной горы и родника Иске - Казан (РТ, Высокогорский р-н ст. Камаево) в природных и походных (экстремальных) условия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будет в палатках, поэтому руководителям делегаций необходимо тщательно подбирать участников для лагеря. С собой взять удобную, теплую, спортивную и повседневную одежду. По возможности привести национальные костюмы, флаги своих национальных движений и республик, а также национальные музыкальные инструменты (кубыз, саз, курай, гусли, домбра, барабаны и другие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и оснащение лагеря будет осуществляться за счет средств от продажи путевок и материальной помощи спонсоров. Стоимость путевки будет составлять для одного участника - 600 рублей. Дорожные расходы оплачиваются за счет командирующей организации или участнико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лагере на протяжении 4 лет действует жесткий "сухой закон". За употребление спиртных напитков участники будут изгнаны из лагеря (вплоть до всего состава делегации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требования оргкомитета должны выполняться участниками лагеря неукоснительно и беспрекословн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проведения лагеря тюркской и финно-угорской молодежи "Та?батыр" - 200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июля (четверг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3.00 - Заезд, сбор, регистрация и размещение участнико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00 - 14.00 - Обед. Совещание руководителей делегаций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- 18.00 - Посещение краеведческого и этнографического музея Иске Казан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- 19.00 - Уж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 - 22.00 - Построение. Торжественное открытие. Поднятие флага лагеря. Презентация делегаци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0 - 1.00 - Культурно-развлекательная программа. Отб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июля (пятница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- 9.00 - Подъем. Физзарядка. Уборка палаток и территории лагеря. Умывани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Завтра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 - 13.00 - Семинар - конференция. История государств: "Хунну", Великий Тюркский Каганат, Великая Венгрия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- 14.00 - Обе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 19.00 - Семинар - конференция. История государств: Тюрко-монгольская империя, Золотая Орда, Казанское ханств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- 20.00 - Уж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- 20.30 - Совещание оргкомитета и руководителей делегаци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 - 1.00 - Культурно - развлекательная программа. Отб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июля (суббота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- 9.00 - Подъем. Физзарядка. Уборка палаток и территории лагеря. Умывани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Завтра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3.00 - Семинар - конференция: "Традиционализм в жизни тюркских и финно-угорских народов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- 14.00 - Обе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 17.00 - Продолжение семинара-конферен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 - Занятия по рунической письмен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- 20.00 - Уж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- 22.00 - Приготовление и сбор подарков к Джиену - Сабантую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0 - 1.00 - Культурно - развлекательная программа. Отб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июля (воскресенье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- 9.00 - Подъем. Физзарядка. Уборка палаток и территории лагеря. Умывани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Завтра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4.00 - Поход в горы. Моление. Обряд жертвоприношения и имянареч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 15.00 - Обе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- 17.00 - Отдых. Беседы. Спортивные игр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21.00 - Джиен - Сабантуй. Национальные игр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 - 22.00 - Уж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0 - 1.00 - Национальные игры, танцы и пляски. "Пляска огня". Отб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июля (понедельник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- 9.00 - Подъем. Физзарядка. Уборка палаток и территории лагеря. Умывани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Завтра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5.00 - Экскурсия на родину великого татарского поэта и просветителя Г. Тукая (аул Тукай-Кырлай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- 16.00 - Обе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- 17.00 - Отдых. Спортивные игры. Совещание руководителей делегаци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8.00 - Семинар-конференция по проблемам экологии на земле тюрков и финно-угро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- 20.00 - Занятия по рунической письмен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- 21.00 - Уж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 - 24.00 - Культурно-развлекательная программа. Национальные игры, танцы и пляски. Отб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июля (вторник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- 9.00 - Подъем. Физзарядка. Уборка палаток и территории лагеря. Умывани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Завтра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4.00 - Обустройство и облагораживание священных роднико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 15.00 - Обе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- 17.00 - Беседы и лекции по народной медицине и целительств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8.00 - Семинар-конференция на тему: "Интернет - системы в тюркском и финно-угорском мире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- 20.00 - Занятия по рунической письмен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- 21.00 - Уж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 - 1.00 - Культурно-развлекательная программа. Отб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июля (сред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- 9.00 - Подъем. Физзарядка. Уборка палаток и территории лагеря. Умывани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Завтра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3.00 - Семинар-конференция на тему: "Искусство Турана". Конкурс на лучшую работу по рунической письмен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- 14.00 - Обе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 17.00 - Круглый стол по обмену опытом работы в национальных молодежных организациях и лагеря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 - Обряд вызывания дожд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- 20.00 - Уж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- 1.00 - Прощальный вечер у костра. Культурно-развлекательная программа. Отб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июля (пятница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Подъем. Физзарядка. Уборка палаток и территории лагеря. Умывани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1.00 - Завтра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00 - 14.00 - Сворачивание лагеря. Отъезд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1:00Z</dcterms:created>
  <dc:creator>Andres Heinapuu</dc:creator>
  <dc:description/>
  <dc:language>en-US</dc:language>
  <cp:lastModifiedBy>-</cp:lastModifiedBy>
  <dcterms:modified xsi:type="dcterms:W3CDTF">2005-04-11T08:11:00Z</dcterms:modified>
  <cp:revision>2</cp:revision>
  <dc:subject/>
  <dc:title>tulsy</dc:title>
</cp:coreProperties>
</file>