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</w:rPr>
        <w:t>http://www.kominarod.ru/mafun_news/2006/01/24/mafun_3547.html</w:t>
      </w:r>
    </w:p>
    <w:p>
      <w:pPr>
        <w:pStyle w:val="Heading4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>Летний лагерь финноугорской и тюркской молодежи "Таhбатыр"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(положение о лагере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" cy="104775"/>
            <wp:effectExtent l="0" t="0" r="0" b="0"/>
            <wp:docPr id="1" name="1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4"/>
          <w:szCs w:val="14"/>
        </w:rPr>
        <w:t>24.01.2006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"УТВЕРЖДАЮ" Председатель Оргкомитета лагеря "Таhбатыр" Юлдашев Р.З. 10 января 2006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>"УТВЕРЖДАЮ" Учредитель и главный редактор газеты "Безнеh юл" Шайхутдинов Д.И. 10 января 2006 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Положение о этнографическом, историко-экологическом, духовно-оздоровительном палаточном лагере тюркской и финноугорской молодежи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«Таhбатыр»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1. Общее положение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тоящее положение является руководством по подготовке и проведению лагеря «Таhбатыр». Организаторами лагеря являются Общественный фонд развития молодежных программ «Инициатива», общественный клуб «Юлдаш» г. Набережные Челны, редакция газеты «Безнеh Юл» и татарский молодежный клуб «Шарыкъ» г. Казани. Вот уже в течение 5 лет традиционно в Иске Казани проводится лагерь «Таhбатыр». В нем уже участвовали делегации из Татарстана, Башкорстана, Чувашии, Марий Эл, Саха-Якутии, Карачаево-Черкессии, Казахстана, Гагауз Йери, Японии и других регионов РФ и СНГ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2. Основные цели и задачи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воспитание у тюркской и финноугорской молодежи культуры межнациональных отношений, национального самосознания, мировоззрения и патриотизма к своему народу и Родине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способствование развитию и пропаганде национальных традиций и обычаев, уклада жизни, истории, письменности и философии среди тюрков и финноугров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историческая и этнографическая популяризация национальной одежды, традиций и древних обрядов тюркских и финноугорских народов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популяризация устных, литературных, музыкальных произведений, самобытного национального искусства и фольклора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изучение экологии и ландшафта Евразии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стимулирование и поощрение наиболее одаренных представителей тюркской и финноугорской молодеж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3. Условия и порядок проведения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лагере будут принимать участие школьники, студенты, аспиранты, ученые, а также представители общественности из Республики Татарстан, Российской Федерации, СНГ и зарубежь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агерь будет проходить с 6 по 13 июля 2006 года у священной горы и родника Иске Казан (РТ, Высокогорский р-н, ст.Камаево) в природных и походных (экстремальных) условиях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живание будет в палатках, поэтому руководителям делегаций необходимо тщательно подбирать участников для лагеря. С собой взять удобную, теплую, повседневную и спортивную одежду. По возможности привести национальные костюмы и флаги, а также национальные музыкальные инструменты (кубыз, саз, курай, гусли, домбра, барабан и др.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Питание и оснащение лагеря будет осуществляться за счет средств от продажи путевок и материальной помощи спонсоров. Стоимость путевки составляет для одного участника - 700 рублей. Дорожные расходы оплачиваются за счет командирующей организации или участников. Программа лагеря может изменяться и корректироваться с учетом мнений участников и погодных условий. В лагере в течении 5 лет действует </w:t>
      </w:r>
      <w:r>
        <w:rPr>
          <w:rFonts w:cs="Verdana" w:ascii="Verdana" w:hAnsi="Verdana"/>
          <w:sz w:val="20"/>
          <w:szCs w:val="20"/>
          <w:u w:val="single"/>
        </w:rPr>
        <w:t>жесткий «сухой закон»</w:t>
      </w:r>
      <w:r>
        <w:rPr>
          <w:rFonts w:cs="Verdana" w:ascii="Verdana" w:hAnsi="Verdana"/>
          <w:sz w:val="20"/>
          <w:szCs w:val="20"/>
        </w:rPr>
        <w:t xml:space="preserve">. За употребление спиртных напитков участники будут изгнаны из лагеря (вплоть до всего состава делегации). Все требования председателя и членов оргкомитета должны выполняться участниками лагеря беспрекословно и неукоснительно. О составе участников сообщать и согласовывать с Оргкомитетом до 1 июля 2006 год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Emphasis"/>
          <w:rFonts w:cs="Verdana" w:ascii="Verdana" w:hAnsi="Verdana"/>
          <w:sz w:val="20"/>
          <w:szCs w:val="20"/>
        </w:rPr>
        <w:t xml:space="preserve">Адрес для связи с оргкомитетом: 420037, РТ, г. Казань, ул.Гомельская, д.26, кв.1 Юлдашеву Рамаю Загидулловичу Тел. +7-917-232-84-03 e-mail: </w:t>
      </w:r>
      <w:hyperlink r:id="rId3">
        <w:r>
          <w:rPr>
            <w:rStyle w:val="InternetLink"/>
            <w:rFonts w:cs="Verdana" w:ascii="Verdana" w:hAnsi="Verdana"/>
            <w:i/>
            <w:i/>
            <w:iCs/>
            <w:color w:val="086CC1"/>
            <w:sz w:val="20"/>
            <w:szCs w:val="20"/>
            <w:u w:val="single"/>
          </w:rPr>
          <w:t>yuldashev@bk.ru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i/>
            <w:i/>
            <w:iCs/>
            <w:color w:val="086CC1"/>
            <w:sz w:val="20"/>
            <w:szCs w:val="20"/>
            <w:u w:val="single"/>
          </w:rPr>
          <w:t>12345ramai@mail.ru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Сайт: </w:t>
      </w:r>
      <w:hyperlink r:id="rId5">
        <w:r>
          <w:rPr>
            <w:rStyle w:val="InternetLink"/>
            <w:rFonts w:cs="Verdana" w:ascii="Verdana" w:hAnsi="Verdana"/>
            <w:i/>
            <w:i/>
            <w:iCs/>
            <w:color w:val="086CC1"/>
            <w:sz w:val="20"/>
            <w:szCs w:val="20"/>
            <w:u w:val="single"/>
          </w:rPr>
          <w:t>http://ramay-yuldash.narod.ru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 Шайхутдинов Дамир Исмагилович e-mail: </w:t>
      </w:r>
      <w:hyperlink r:id="rId6">
        <w:r>
          <w:rPr>
            <w:rStyle w:val="InternetLink"/>
            <w:rFonts w:cs="Verdana" w:ascii="Verdana" w:hAnsi="Verdana"/>
            <w:i/>
            <w:i/>
            <w:iCs/>
            <w:color w:val="086CC1"/>
            <w:sz w:val="20"/>
            <w:szCs w:val="20"/>
            <w:u w:val="single"/>
          </w:rPr>
          <w:t>beznen_yul@mail.ru</w:t>
        </w:r>
      </w:hyperlink>
      <w:r>
        <w:rPr>
          <w:rStyle w:val="Emphasis"/>
          <w:rFonts w:cs="Verdana" w:ascii="Verdana" w:hAnsi="Verdana"/>
          <w:sz w:val="20"/>
          <w:szCs w:val="20"/>
        </w:rPr>
        <w:t xml:space="preserve"> Сайт: </w:t>
      </w:r>
      <w:hyperlink r:id="rId7">
        <w:r>
          <w:rPr>
            <w:rStyle w:val="InternetLink"/>
            <w:rFonts w:cs="Verdana" w:ascii="Verdana" w:hAnsi="Verdana"/>
            <w:i/>
            <w:i/>
            <w:iCs/>
            <w:color w:val="086CC1"/>
            <w:sz w:val="20"/>
            <w:szCs w:val="20"/>
            <w:u w:val="single"/>
          </w:rPr>
          <w:t>http://beznen-yul.narod.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ldashev@bk.ru" TargetMode="External"/><Relationship Id="rId4" Type="http://schemas.openxmlformats.org/officeDocument/2006/relationships/hyperlink" Target="mailto:12345ramai@mail.ru" TargetMode="External"/><Relationship Id="rId5" Type="http://schemas.openxmlformats.org/officeDocument/2006/relationships/hyperlink" Target="http://ramay-yuldash.narod.ru/" TargetMode="External"/><Relationship Id="rId6" Type="http://schemas.openxmlformats.org/officeDocument/2006/relationships/hyperlink" Target="mailto:beznen_yul@mail.ru" TargetMode="External"/><Relationship Id="rId7" Type="http://schemas.openxmlformats.org/officeDocument/2006/relationships/hyperlink" Target="http://beznen-yul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52:00Z</dcterms:created>
  <dc:creator>-</dc:creator>
  <dc:description/>
  <dc:language>en-US</dc:language>
  <cp:lastModifiedBy>-</cp:lastModifiedBy>
  <dcterms:modified xsi:type="dcterms:W3CDTF">2006-01-26T09:53:00Z</dcterms:modified>
  <cp:revision>1</cp:revision>
  <dc:subject/>
  <dc:title>http://www</dc:title>
</cp:coreProperties>
</file>