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XVII Kaika Suvõülikuul´ Vana-Koiolan 12.-14. põimukuul (12.-14.08) 2005. a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Timahavanõ, 17. Kaika suvõülikuul´ peetäs 12.-14. põimukuu pääväl Vana-Koiolan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iguq õga aasta, ommaq seogi kõrd plaanin loenguq, ekskursioon, matk ja õdagudsõq kultuuriprogrammiq: filmiõdak, kuuldõmängu kullõminõ, võrokiilne tiatri ja kontsõrdiq. Erälde om viil latsikoolitu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uss Kaika suvõülikuuli Vana-Koiolan lätt vällä riidi, 12. põimukuu pääväl kell 12.00. Võro kerigu iist platsi päält. Tagasi nakkas buss Vana-Koiolast sõitma pühäpäävä, 14. põimukuu pääväl kell 14.3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savõtumassu olõ-i, a üten piässi suveülikuuli tulõja võtma söögirahha 100-150 kr täüskasunu inemise kottalõ ja 75-100 kr õpilasõ vai tudõngi pääle ku tahetas terve suvõülikuul´ kohal ollaq ja süvväq saiaq. Kiä viil koolih käü-eiq, saavaq süvväq ilma rahalda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elk vai vähämbalt magamiserõivaq madratsiga piässi suvõülikuuli tulõjil hindäst üteh olõma. Kiä taht, saa klassitarrih maada, kipõmbaq saavaq matiq küle al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uvõülikooli muu tiidüs: Võro Instituudist telehvonil 78 219 60 ja e-postilt wi@wi.werro.e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uvõülikooli kõrraldaseq Võro Selts VKKF ja Võro Instituut ja tukõ andva Eesti Kultuurkapital, Maaelu Edendamise Sihtasutus ja riiklik programm “Lõunaeesti keel ja kultuur”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40:00Z</dcterms:created>
  <dc:creator>Triinu</dc:creator>
  <dc:description/>
  <dc:language>en-US</dc:language>
  <cp:lastModifiedBy>-</cp:lastModifiedBy>
  <cp:lastPrinted>2005-04-20T16:11:00Z</cp:lastPrinted>
  <dcterms:modified xsi:type="dcterms:W3CDTF">2005-04-22T13:40:00Z</dcterms:modified>
  <cp:revision>2</cp:revision>
  <dc:subject/>
  <dc:title>Projekti “XVII Kaika Suveülikool </dc:title>
</cp:coreProperties>
</file>