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-----Original Message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From: SIIDA [mailto:siida@samimuseum.fi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nt: Friday, November 11, 2005 10:30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o: "Undisclosed-Recipient:;"@smtp.inet.f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bject: Lehdistötilaisuus Inarin Siidassa 16.11.2005 kello 16.30: Sá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Duodji 1975-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rvetuloa lehdistötilaisuuteen Inarin saamelaismuseo Siidaan keskiviikk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6.11.2005 kello 16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ámi Duodji ry:n 30-vuotisjuhlanäyttely Siida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aamelaisten käsityöntekijöiden yhdistys, Sápmelaš Duoddjárat 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rustettiin Inarissa vuonna 1975 vaalimaan saamelaista käsityöperinnett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Yhdistyksen nimi on nykyisin Sámi Duodji ry. Yhdistyksen tarkoituksena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alvoa jäsentensä ammatillisia etuja, suojata saamelaista käsityötä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alvoa saamelaisen käsityön markkinoinnin yleisiä edellytyksiä. Lisäk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yhdistys edistää ja valvoo alan koulutusta, tarjoaa neuvontapalveluita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ylläpitää myyntinäyttelyä Inarissa ja Hetassa, sekä opastaa jäseniää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uotekehittelyssä - ylläpitäen samalla saamelaisen perinnekäsityön arvo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ällä hetkellä yhdistyksessä on noin 300 jäsentä. Sámi Duodji -yhdist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iettää 30-vuotisjuhlaansa Inarin Siidassa keskiviikkona 16.11.2005 k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8.00. Juhlan yhteydessä avataan saamelaismuseon kanssa yhteistyössä koot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näyttely, jossa esitellään saamelaista käsityötä, duodj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rvetuloa lehdistötilaisuuteen Inarin Siidaan ke 16.11.2005 kello 16.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ehdistötilaisuudessa näyttelyä esittelevät Sámi Duodji -yhdistyk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dustaj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isätieto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aamenkäsityön konsulentti Aune Musta, Sámi Duodji ry, puh. (016) 671 2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ai 0400 637 178,  &lt;mailto:sami.duodji@co.inet.fi&gt; sami.duodji@co.inet.f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uheenjohtaja Petteri Laiti, Sámi Duodji ry, puh. 040 761 0187, Samekki pu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(016) 671 08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ntendentti Arja Hartikainen, Saamelaismuseo Siida, puh. (016) 665 225 t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040 579 3313,  &lt;mailto:arja.hartikainen@samimuseum.fi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rja.hartikainen@samimuseum.fi (lehdistökuv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Bures boahtin preassadilálašvuhtii Anára Siida-museai gaskavahku 16.11.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diibmu 16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ámi Duodji ro:a 30-jagiávvudančájáhus Siid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ámeduojáriid ovttastus, Sápmelaš Duoddjárat ro, vuođđuduvvui Anáris 1975: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gáhttet sámi duddjonvieruid. Ovttastusa namma lea dán áigge Sámi Duodji 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vttastusa ulbmilin lea bearráigeahččat lahtuidis ámmátlaš beroštumi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djalit sámeduoji ja gozihit oppalaččat sámeduo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árkanastinvejolašvuođaid. Dasa lassin ovttastus ovddida ja bearráigeahčč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duoji skuvlema, fállá rávvenbálvalusaid ja doallá vuovdinčájáhusa Anáris 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t-EE"/>
        </w:rPr>
        <w:t>Heahtás ja oahpista lahtuidis buvttaovddideamis - nu ahte seamm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bajásdoallá árbevirolaš sámeduoji árvvuid. Aiddo dál ovttastusas leat sull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300 lahtu. Sámi Duodji -ovttastus doallá 30-jagiávvudeami Anára Siid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gaskavahku 16.11.2005 diibmu 18.00. Ávvudeami oktavuođas rahppojuv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ámeduoji čájáhus, man ovttastus lea čohkken veahkkálagaid sámemuse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Bures boahtin preassadilálašvuhtii Anára Siida-museai gas 16.11.2005 diib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6.30. Preassadilálašvuođas Sámi Duodji -ovttastusa lahtut muital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ávvudančájáhusa bir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assedieđu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t-EE"/>
        </w:rPr>
        <w:t>Sámeduoji konsuleanta Aune Musta, Sámi Duodji ro, tel. (016) 671 254 dah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0400 637 178,  &lt;mailto:sami.duodji@co.inet.fi&gt; sami.duodji@co.inet.f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átnejođiheaddji Petteri Laiti, Sámi Duodji ro, tel. 040 761 0187, Samek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l. (016) 671 08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t-EE"/>
        </w:rPr>
        <w:t>Intendeanta Arja Hartikainen, Sámemusea Siida, tel. (016) 665 225 dahje 0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579 3313,  &lt;mailto:arja.hartikainen@samimuseum.fi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rja.hartikainen@samimuseum.fi (preassagov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8:00Z</dcterms:created>
  <dc:creator>-</dc:creator>
  <dc:description/>
  <dc:language>en-US</dc:language>
  <cp:lastModifiedBy>-</cp:lastModifiedBy>
  <dcterms:modified xsi:type="dcterms:W3CDTF">2005-11-21T13:58:00Z</dcterms:modified>
  <cp:revision>1</cp:revision>
  <dc:subject/>
  <dc:title>-----Original Message-----</dc:title>
</cp:coreProperties>
</file>