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1. О мероприятиях V съезда коренных малочисленных народов Севера, Сибири и Дальнего Востока Российской Федерации</w:t>
        <w:br/>
        <w:br/>
        <w:t>Ассоциация коренных малочисленных народов Севера, Сибири и Дальнего Востока РФ при поддержке правительственных органов Российской Федерации 11-14 апреля 2005 года проводит в Москве в Большом зале Российской академии государственной службы при Президенте РФ очередной V съезд коренных малочисленных народов Севера, Сибири и Дальнего Востока Российской Федерации.</w:t>
        <w:br/>
        <w:t>В ходе работы съезда планируется рассмотреть итоги завершившегося в декабре 2004 года Международного Десятилетия коренных народов мира.</w:t>
        <w:br/>
        <w:t>Одним из основных вопросов повестки дня Съезда также будет обсуждение современного положения коренных малочисленных народов Севера, определение путей развития движения аборигенов Севера, Сибири и Дальнего Востока России. Также Съезду будет представлен отчет Ревизионной Комиссии. Съезд решит организационные вопросы, состоятся выборы руководящих органов всероссийской Ассоциации.</w:t>
        <w:br/>
        <w:t>В работе съезда примут участие около 350 делегатов из 29 субъектов Российской Федерации, представляющие все коренные малочисленные народы Севера, Сибири и Дальнего Востока.</w:t>
        <w:br/>
        <w:br/>
        <w:t>11 апреля Ассоциация проведет «круглые столы» на следующие темы: «Арктический Совет как модель сотрудничества государств и коренных народов», место проведения - Министерство иностранных дел РФ, Смоленская-Сенная пл., д.32/34; «Коренные народы и Организация Объединенных Наций» - Министерство регионального развития РФ, ул. Садовая-Самотечная, д.10/23, строение 1, зал заседаний; «Коренные малочисленные народы Севера, Сибири и Дальнего Востока: образование и гендерные проблемы» - Совет Федерации Федерального Собрания РФ, ул. Новый Арбат, д.19; «Правовое обеспечение коренных малочисленных народов Севера, Сибири и Дальнего Востока» - Государственная Дума ФС РФ, ул. Охотный ряд, д.1 - зал заседаний Комитета по делам национальностей; «Проблемы и пути совершенствования охраны здоровья сельского и аборигенного населения Севера» -  Государственная Дума ФС РФ, ул. Охотный ряд, д.1, зал заседаний Комитета здравоохранения.</w:t>
        <w:br/>
        <w:br/>
        <w:t>12 апреля 2005 года в 14.00 в Большом зале Российской академии государственной службы при Президенте РФ (проспект Вернадского, д.84) состоится пресс-конференция, в которой примут участие министр регионального развития РФ Яковлев Владимир Анатольевич, Председатель Государственной Думы ЯНАО, президент Ассоциации КМНСС и ДВ РФ Харючи Сергей Николаевич, заместитель министра регионального развития Пономарев Михаил Николаевич, министр иностранных дел РФ Лавров Сергей Викторович, заместитель Председателя Совета Федерации Федерального Собрания РФ Николаев Михаил Ефимович, заместитель Председателя Государственной Думы Федерального Собрания РФ Чилингаров Артур Николаевич, председатель Комитета по проблемам Севера и Дальнего Востока Государственной Думы Пивненко Валентина Николаевна, председатель Комитета по делам национальностей Государственной Думы Трофимов Евгений Николаевич, председатель Комитета по природным ресурсам и природопользованию Комарова Наталья Владимировна.</w:t>
        <w:br/>
        <w:br/>
        <w:t xml:space="preserve">10-13 апреля в рамках V Съезда коренных малочисленных народов Севера, Сибири и Дальнего Востока Российской Федерации состоятся Дни культуры народов Севера: фестиваль искусств «Манящие миры» и детский фестиваль «С любовью к России: северное стойбище в Москве - 2005». На разных площадках г. Москвы будут представлены концерты этнической музыки и танца, в которых будут участвовать ансамбли и солисты народов Севера, Сибири и Дальнего Востока Российской Федерации. Также будут организованы выставки-продажи изделий традиционных промыслов и декоративно-прикладного искусства, показ традиционного костюма и современной одежды с этническими элементами и многое другое. Подробная программа Дней культуры народов Севера находится на сайте: </w:t>
      </w:r>
      <w:hyperlink r:id="rId2">
        <w:r>
          <w:rPr>
            <w:rStyle w:val="InternetLink"/>
          </w:rPr>
          <w:t>www.raipon.org</w:t>
        </w:r>
      </w:hyperlink>
      <w:r>
        <w:rPr/>
        <w:br/>
        <w:br/>
        <w:t>ИЦ АКМНСС и ДВ РФ</w:t>
        <w:br/>
        <w:br/>
        <w:t> </w:t>
        <w:br/>
        <w:br/>
        <w:t>2. Программа мероприятий дней культуры народов Севера</w:t>
        <w:br/>
        <w:br/>
        <w:t>10 апреля (воскресенье)</w:t>
        <w:br/>
        <w:br/>
        <w:t>Место проведения: Центральный дом работников искусств</w:t>
        <w:br/>
        <w:br/>
        <w:t>(ул. Пушечная, 9/6, метро «Кузнецкий мост»)</w:t>
        <w:br/>
        <w:br/>
        <w:t>18.00 (Выставочный зал) ОТКРЫТИЕ ФЕСТИВАЛЯ «МАНЯЩИЕ МИРЫ»</w:t>
        <w:br/>
        <w:br/>
        <w:t>На фестивале «Манящие миры» для жителей Москвы состоится концерт этнической музыки и танца с участием ансамблей и солистов народов Севера, Сибири и Дальнего Востока Российской Федерации.</w:t>
        <w:br/>
        <w:br/>
        <w:t>Фестиваль искусств откроет выставка изделий национальных промыслов и ремесел, изделий из кости, бересты, дерева, мехов, предметов традиционной одежды и обуви, украшений и сувениров, изготовленных из природных материалов.</w:t>
        <w:br/>
        <w:br/>
        <w:t>В рамках фестиваля пройдет показ традиционного костюма и современной одежды с этническими элементами, изготовленных из ровдуги, меха оленя, лисы, лошади, а также рыбьей шкуры, и многое другое.</w:t>
        <w:br/>
        <w:br/>
        <w:t>19.00 – 21.00 (Большой зал) КОНЦЕРТ ТВОРЧЕСКИХ КОЛЛЕКТИВОВ КОРЕННЫХ НАРОДОВ СЕВЕРА, СИБИРИ И ДАЛЬНЕГО ВОСТОКА</w:t>
        <w:br/>
        <w:br/>
        <w:t xml:space="preserve">В концерте примут участие творческие коллективы: народный ульчский фольклорный песенно-танцевальный ансамбль «Гива» Хабаровского края, </w:t>
      </w:r>
      <w:r>
        <w:rPr>
          <w:i/>
          <w:iCs/>
        </w:rPr>
        <w:t xml:space="preserve">этнический ансамбль «Хэйро» Таймырского автономного округа, ансамбль народного танца «Сэра-Сэв» Ямало-Ненецкого округа, </w:t>
      </w:r>
      <w:r>
        <w:rPr/>
        <w:t xml:space="preserve">эвенский ансамбль песни и танца «Нургэнэк» Камчатской области, ансамбль песни и танца «Варг Кара» Томской области, фольклорный театр-студия ИНС РГПУ им. А.И. Герцена «Северное сияние», Санкт-Петербург, группа В.Д. Хоменко Эвенкийского автономного округа, женский ансамбль горлового пения (Москва), </w:t>
      </w:r>
      <w:r>
        <w:rPr>
          <w:i/>
          <w:iCs/>
        </w:rPr>
        <w:t>ненецкий народный ансамбль «Майбава»,</w:t>
      </w:r>
      <w:r>
        <w:rPr/>
        <w:t xml:space="preserve"> этнический ансамбль «Эльвель» Корякского автономного округа, </w:t>
      </w:r>
      <w:r>
        <w:rPr>
          <w:i/>
          <w:iCs/>
        </w:rPr>
        <w:t>саамский этнический ансамбль «Танцующие саами» (Мурманская область),</w:t>
      </w:r>
      <w:r>
        <w:rPr/>
        <w:t xml:space="preserve"> группа «Этностиль» (Республика Тыва).</w:t>
        <w:br/>
        <w:br/>
        <w:t>11 апреля (понедельник)</w:t>
        <w:br/>
        <w:br/>
        <w:t>Место проведения: (Выставочный зал Центрального дома работников искусств)</w:t>
        <w:br/>
        <w:br/>
        <w:t>(ул. Пушечная, 9/6, метро «Кузнецкий мост»)</w:t>
        <w:br/>
        <w:br/>
        <w:t>17.00 – 22.00 ВЫСТАВКА ИЗДЕЛИЙ ДЕКОРАТИВНО-ПРИКЛАДНОГО ИСКУССТВА</w:t>
        <w:br/>
        <w:br/>
        <w:t>19.00- 21.00 (Большой зал Центрального дома работников искусств)</w:t>
        <w:br/>
        <w:br/>
        <w:t>КОНЦЕРТ ТВОРЧЕСКИХ КОЛЛЕКТИВОВ КОРЕННЫХ НАРОДОВ СЕВЕРА, СИБИРИ И ДАЛЬНЕГО ВОСТОКА</w:t>
        <w:br/>
        <w:br/>
        <w:t>20.00 - 21.30 (Выставочный зал Центрального дома работников искусств)</w:t>
        <w:br/>
        <w:br/>
        <w:t>ПОКАЗ ТРАДИЦИОННОГО КОСТЮМА НАРОДОВ СЕВЕРА, СИБИРИ И ДАЛЬНЕГО ВОСТОКА РФ И СОВРЕМЕННОЙ ОДЕЖДЫ С ЭТНИЧЕСКИМИ ЭЛЕМЕНТАМИ (Эвенкия, Томская область, Республика Коми, Кемеровская область, Таймырский автономный округ, Республика Саха (Якутия), Ханты-Мансийский автономный округ, Республика Бурятия, Республика Тыва, Мурманская область)</w:t>
        <w:br/>
        <w:br/>
        <w:t>для делегатов Съезда и участников круглых столов</w:t>
        <w:br/>
        <w:br/>
        <w:t>21.30 – 22. 00 (Выставочный зал Центрального дома работников искусств)</w:t>
        <w:br/>
        <w:br/>
        <w:t>Подведение итогов фотоконкурса «Мисс Полярная Звезда», в котором приняли участие девушки – представительницы народов Севера, Сибири и Дальнего Востока России.</w:t>
        <w:br/>
        <w:br/>
        <w:t> </w:t>
        <w:br/>
        <w:br/>
        <w:t>12 апреля (вторник)</w:t>
        <w:br/>
        <w:br/>
        <w:t>Место проведения: Колледж декоративно-прикладного искусства им. К.Фаберже. Метро «Коломенская», ул. Якорная, д.6а</w:t>
        <w:br/>
        <w:br/>
        <w:t>(1-ый вагон из центра, далее на трамвае №47 до ост. ул. Якорная)</w:t>
        <w:br/>
        <w:br/>
        <w:t>14.00 МАСТЕР-КЛАСС мастеров художественного промысла, ремесел традиционного костюма народов Севера.</w:t>
        <w:br/>
        <w:br/>
        <w:t>Место проведения: Российская академия государственной службы.</w:t>
        <w:br/>
        <w:br/>
        <w:t>12-13 апреля 10.00 -19.00</w:t>
        <w:br/>
        <w:br/>
        <w:t>1. ВЫСТАВКА КАРТИННОЙ ГАЛЕРЕИ Л. ШИШКИНА С ЭКСПОЗИЦИЕЙ А.ЯКОВЛЕВА «АРКТИКА. ПРИЗНАНИЕ В ЛЮБВИ»</w:t>
        <w:br/>
        <w:br/>
        <w:t>2. ВЫСТАВКА-ПРОДАЖА ИЗДЕЛИЙ ТРАДИЦИОННЫХ ПРОМЫСЛОВ</w:t>
        <w:br/>
        <w:br/>
        <w:t>3. ВЫСТАВКА ТРАДИЦИОННЫХ ИЗДЕЛИЙ ДЕКОРАТИВНО-ПРИКЛАДНОГО ИСКУССТВА ХУДОЖЕСТВЕННОГО ФОНДА СОЮЗА ХУДОЖНИКОВ РОССИИ</w:t>
        <w:br/>
        <w:br/>
        <w:t xml:space="preserve">19.00- 20.00 КОНЦЕРТ ТВОРЧЕСКИХ КОЛЛЕКТИВОВ КОРЕННЫХ НАРОДОВ СЕВЕРА, СИБИРИ И ДАЛЬНЕГО ВОСТОКА) </w:t>
        <w:br/>
        <w:br/>
        <w:t>(для делегатов и гостей съезда, конференц-зал РАГСа)</w:t>
        <w:br/>
        <w:br/>
        <w:t>Место проведения: Выставочный зал Центрального дома работников искусств</w:t>
        <w:br/>
        <w:br/>
        <w:t>(ул. Пушечная, 9/6, метро «Кузнецкий мост»)</w:t>
        <w:br/>
        <w:br/>
        <w:t xml:space="preserve">17.00 – 21.00 </w:t>
        <w:br/>
        <w:br/>
        <w:t>1. ВЫСТАВКА ИЗДЕЛИЙ ДЕКОРАТИВНО-ПРИКЛАДНОГО ИСКУССТВА</w:t>
        <w:br/>
        <w:br/>
        <w:t xml:space="preserve">2. ВЫСТАВКА-ЭКСПОЗИЦИЯ ГАЛЕРЕИ Л. ШИШКИНА «СЕВЕР – ЛЮБОВЬ МОЯ» </w:t>
        <w:br/>
        <w:br/>
        <w:t>19.00 – 21.00 (Большой зал Центрального дома работников искусств)</w:t>
        <w:br/>
        <w:br/>
        <w:t xml:space="preserve">ПОКАЗ ТРАДИЦИОННОГО КОСТЮМА НАРОДОВ СЕВЕРА, СИБИРИ И ДАЛЬНЕГО ВОСТОКА РФ И СОВРЕМЕННОЙ ОДЕЖДЫ С ЭТНИЧЕСКИМИ ЭЛЕМЕНТАМИ </w:t>
        <w:br/>
        <w:br/>
        <w:t>13-14 апреля (вторник, среда)</w:t>
        <w:br/>
        <w:br/>
        <w:t>ДЕТСКИЙ ФЕСТИВАЛЬ «С ЛЮБОВЬЮ К РОССИИ:</w:t>
        <w:br/>
        <w:br/>
        <w:t>СЕВЕРНОЕ СТОЙБИЩЕ В МОСКВЕ – 2005»</w:t>
        <w:br/>
        <w:br/>
        <w:t>Место проведения: Юго-Восточный округ г. Москвы, школа №1321</w:t>
        <w:br/>
        <w:br/>
        <w:t>Фестиваль проводится в рамках проекта «По странам и континентам: природа, общество, человек», разработанного на кафедре международного образования МИОО. В основу плана проведения фестиваля на базе школы №1321 и этнокультурного центра «Ковчег» положен проект гимназии №1 г. Москвы «Традиционные религии России».</w:t>
        <w:br/>
        <w:br/>
        <w:t>Эвенкийский детский ансамбль «Сигукан» Республики Саха (Якутия) представит обряд очищения, обряд «Синкелавун», проведет национальные спортивные игры.</w:t>
        <w:br/>
        <w:br/>
        <w:t>Программа «Тоджинские мотивы» ансамбля танца «Эдегей» Республики Тыва включает в себя горловое пение «Хоомей», народные обрядовые и лирические дуэтные танцы, а также танец масок Мутур-Сарголы, подготовленный при содействии «Фонда культуры Вячеслава Донгака».</w:t>
        <w:br/>
        <w:br/>
        <w:t>На площади территории школы пройдет показ современной этнической одежды от школы «Арктика» Республики Саха (Якутия).</w:t>
        <w:br/>
        <w:br/>
        <w:t>Также в рамках фестиваля детских этнокультурных объединений Московский институт открытого образования проведет среди детей тренинги межкультурного общения.</w:t>
        <w:br/>
        <w:br/>
        <w:t>14 апреля 14.30 – 16.00</w:t>
        <w:br/>
        <w:br/>
        <w:t>Место проведения: ВВЦ, павильон №5</w:t>
        <w:br/>
        <w:br/>
        <w:t>В рамках выставки «Московское образование» пройдет концертная программа детских ансамблей из северных регионов.</w:t>
        <w:br/>
        <w:br/>
        <w:t>Организаторы:</w:t>
        <w:br/>
        <w:br/>
        <w:t>АКМНСС и ДВ РФ</w:t>
        <w:br/>
        <w:br/>
        <w:t>Леханова Феня Матвеевна,  Афанасьева Анастасия - тел./факс: (095) 780-87-27</w:t>
        <w:br/>
        <w:br/>
        <w:t>Культурный фонд поддержки национальных искусств</w:t>
        <w:br/>
        <w:br/>
        <w:t>(координация работы в Центральном доме работников искусств)</w:t>
        <w:br/>
        <w:br/>
        <w:t>Солдатова Ирина Анатольевна - 8-910-418-95-79</w:t>
        <w:br/>
        <w:br/>
        <w:t>Тюрина Елена Ивановна - 8-916-134-15-60</w:t>
        <w:br/>
        <w:br/>
        <w:t>Лаборатория народоведения и межкультурной коммуникации Московского института открытого образования</w:t>
        <w:br/>
        <w:br/>
        <w:t>(координация работы по детскому фестивалю «С любовью к России: северное стойбище в Москве – 2005»)</w:t>
        <w:br/>
        <w:br/>
        <w:t>Найденова Елена Александровна - (095) 946-5-47</w:t>
        <w:br/>
        <w:br/>
        <w:t> </w:t>
        <w:br/>
        <w:br/>
        <w:t>Набиулина Дарья Семеновна - (095) 780- 87-27</w:t>
        <w:br/>
        <w:br/>
        <w:t>ИЦ АКМНСС и ДВ РФ</w:t>
        <w:br/>
        <w:br/>
        <w:t> </w:t>
        <w:br/>
        <w:t>Neenetsid</w:t>
        <w:br/>
        <w:t>7. В Яр-Сале 9-10 апреля пройдет День оленевода</w:t>
        <w:br/>
        <w:br/>
        <w:t>Это будет уже 43-й слет оленеводов Ямальского района. 9 апреля в совещании по вопросам развития оленеводства примут участие представители администрации и всех оленеводческих хозяйств района. Они планируют подвести итоги 2004 года, а также выработать резолюцию, содержащую планы на 2005-й.</w:t>
        <w:br/>
        <w:br/>
        <w:t>На 10 апреля намечена обширная культурная программа - конкурс национальной одежды, а также традиционные состязания по национальным видам спорта.</w:t>
        <w:br/>
        <w:br/>
        <w:t>«Ямал-Информ»</w:t>
        <w:br/>
        <w:br/>
        <w:t> </w:t>
        <w:br/>
        <w:t>8. В Ханты-Мансийске пройдет фестиваль финно-угорских народов</w:t>
        <w:br/>
        <w:br/>
        <w:t>Международный фольклорный фестиваль финно-угорских народов пройдет в Ханты-Мансийске в дни праздничных мероприятий, приуроченных 75-летию образования Ханты-Мансийского автономного округа. Открытие фестиваля намечено на 27 июня.</w:t>
        <w:br/>
        <w:br/>
        <w:t>Täpsem info Ehalt</w:t>
      </w:r>
    </w:p>
    <w:p>
      <w:pPr>
        <w:pStyle w:val="Normal"/>
        <w:spacing w:before="0" w:after="240"/>
        <w:rPr/>
      </w:pPr>
      <w:r>
        <w:rPr/>
      </w:r>
    </w:p>
    <w:p>
      <w:pPr>
        <w:pStyle w:val="Normal"/>
        <w:spacing w:before="0" w:after="240"/>
        <w:rPr/>
      </w:pPr>
      <w:r>
        <w:rPr/>
        <w:t xml:space="preserve"> </w:t>
      </w: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p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1:00Z</dcterms:created>
  <dc:creator>Andres Heinapuu</dc:creator>
  <dc:description/>
  <dc:language>en-US</dc:language>
  <cp:lastModifiedBy>-</cp:lastModifiedBy>
  <dcterms:modified xsi:type="dcterms:W3CDTF">2005-04-11T08:01:00Z</dcterms:modified>
  <cp:revision>2</cp:revision>
  <dc:subject/>
  <dc:title>Информационная рассылка ИЦ АКМНСС и ДВ РФ №20</dc:title>
</cp:coreProperties>
</file>