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еждународный культурный мараф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евальская мозаика»</w:t>
      </w:r>
    </w:p>
    <w:p>
      <w:pPr>
        <w:pStyle w:val="Normal"/>
        <w:spacing w:lineRule="auto" w:line="360"/>
        <w:ind w:firstLine="53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       </w:t>
      </w:r>
      <w:r>
        <w:rPr/>
        <w:t>В рамках объявленного Организацией Объединённых Наций Второго Десятилетия коренных народов мира</w:t>
      </w:r>
      <w:r>
        <w:rPr>
          <w:b/>
        </w:rPr>
        <w:t xml:space="preserve"> с 27 февраля по 9 апреля 2006 года в Республике Карелия </w:t>
      </w:r>
      <w:r>
        <w:rPr/>
        <w:t>проводится</w:t>
      </w: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Международный культурный марафон «Калевальская мозаика», посвящённый традиционному Дню Калевалы и фольклористу, поэту Элиасу Лённроту. </w:t>
      </w:r>
      <w:r>
        <w:rPr/>
        <w:t>В этом году Праздник  «Калевалы» широко отмечается в различных учреждениях культуры и образования по всей Карелии. Впервые в г. Петрозаводске  пройдёт показ спектакля по пьесе  Лео Нярья «Спой песню, карел» на карельском языке (режиссёр В.Сабурова, Заслуженный работник культуры Республики Карелия), представленного Калевальским Народным театро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       </w:t>
      </w:r>
      <w:r>
        <w:rPr/>
        <w:t>Марафон «Калевальская мозаика» направлен на создание условий по освоению и восприятию культурных традиций карельского, финского и вепсского народов, на поддержку инициатив национальной общественности, направленных на сохранение языка, песенно-хореографического наследия, традиционных обрядов и праздников, национальных игр, самодеятельного театрального искусства, а также на формирование у молодёжи, жителей Карелии чувства гордости и уважения к духовному наследию карелов, вепсов, финнов и произведению мирового значения – эпосу «Калевала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 xml:space="preserve">       </w:t>
      </w:r>
      <w:r>
        <w:rPr>
          <w:b/>
        </w:rPr>
        <w:t>В рамках марафона состоятся:</w:t>
      </w:r>
      <w:r>
        <w:rPr/>
        <w:t xml:space="preserve"> Открытие Международного культурного марафона  «Калевальская мозаика» и показ спектакля по пьесе Л.Нярья «</w:t>
      </w:r>
      <w:r>
        <w:rPr>
          <w:lang w:val="en-US"/>
        </w:rPr>
        <w:t>Kajahuta</w:t>
      </w:r>
      <w:r>
        <w:rPr/>
        <w:t xml:space="preserve"> </w:t>
      </w:r>
      <w:r>
        <w:rPr>
          <w:lang w:val="en-US"/>
        </w:rPr>
        <w:t>laulu</w:t>
      </w:r>
      <w:r>
        <w:rPr/>
        <w:t xml:space="preserve">, </w:t>
      </w:r>
      <w:r>
        <w:rPr>
          <w:lang w:val="en-US"/>
        </w:rPr>
        <w:t>karjalaini</w:t>
      </w:r>
      <w:r>
        <w:rPr/>
        <w:t>» - «Спой песню, карел»  в Национальном театре Республики Карелия; в Центре национальных культур - выставка Бориса Кукшиева «Северные мотивы»; Республиканский молодёжный фестиваль-конкурс «</w:t>
      </w:r>
      <w:r>
        <w:rPr>
          <w:lang w:val="en-US"/>
        </w:rPr>
        <w:t>Rohkei</w:t>
      </w:r>
      <w:r>
        <w:rPr/>
        <w:t xml:space="preserve"> </w:t>
      </w:r>
      <w:r>
        <w:rPr>
          <w:lang w:val="en-US"/>
        </w:rPr>
        <w:t>t</w:t>
      </w:r>
      <w:r>
        <w:rPr/>
        <w:t>ü</w:t>
      </w:r>
      <w:r>
        <w:rPr>
          <w:lang w:val="en-US"/>
        </w:rPr>
        <w:t>tt</w:t>
      </w:r>
      <w:r>
        <w:rPr/>
        <w:t>ö» - «Находчивая девушка» в г. Кеми;  Юбилейный вечер фольклорно-этнографического ансамбля «</w:t>
      </w:r>
      <w:r>
        <w:rPr>
          <w:lang w:val="en-US"/>
        </w:rPr>
        <w:t>Karjala</w:t>
      </w:r>
      <w:r>
        <w:rPr/>
        <w:t>», посвящённый 45-летию творческой деятельности коллектива; Гала-концерт, посвящённый Закрытию марафона  в с. Эссойла  Пряжинск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>
          <w:b/>
        </w:rPr>
        <w:t>Организаторами марафона выступают:</w:t>
      </w:r>
      <w:r>
        <w:rPr/>
        <w:t xml:space="preserve"> Министерство культуры и по связям с общественностью Республики Карелия, Республиканский Центр национальных культур,  Государственный комитет Республики Карелия по делам национальной политики, Администрации самоуправления г.Петрозаводска, Калевальского национального района, Пряжинского, Кемского районов и КРОО «Калевальское землячество».        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/>
        <w:t xml:space="preserve">Дополнительная информация по тел. 76-88-75 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ns w:id="4" w:author="Unknown" w:date="2006-02-10T10:33:00Z"/>
        </w:rPr>
      </w:pPr>
      <w:ins w:id="0" w:author="Evgenia Shustova" w:date="2006-02-10T10:33:00Z">
        <w:r>
          <w:rPr/>
          <w:t xml:space="preserve">Молодежный Информационно-правовой </w:t>
        </w:r>
      </w:ins>
      <w:r>
        <w:rPr/>
        <w:t>ц</w:t>
      </w:r>
      <w:ins w:id="1" w:author="Evgenia Shustova" w:date="2006-02-10T10:33:00Z">
        <w:r>
          <w:rPr/>
          <w:t>ентр коренных народов “</w:t>
        </w:r>
      </w:ins>
      <w:ins w:id="2" w:author="Evgenia Shustova" w:date="2006-02-10T10:33:00Z">
        <w:r>
          <w:rPr>
            <w:lang w:val="en-US"/>
          </w:rPr>
          <w:t>NEVOND</w:t>
        </w:r>
      </w:ins>
      <w:ins w:id="3" w:author="Evgenia Shustova" w:date="2006-02-10T10:33:00Z">
        <w:r>
          <w:rPr/>
          <w:t>”</w:t>
        </w:r>
      </w:ins>
    </w:p>
    <w:p>
      <w:pPr>
        <w:pStyle w:val="Normal"/>
        <w:jc w:val="right"/>
        <w:rPr>
          <w:ins w:id="7" w:author="Evgenia Shustova" w:date="2006-02-10T10:34:00Z"/>
        </w:rPr>
      </w:pPr>
      <w:ins w:id="5" w:author="Evgenia Shustova" w:date="2006-02-10T10:34:00Z">
        <w:r>
          <w:rPr>
            <w:lang w:val="en-US"/>
          </w:rPr>
          <w:t>т</w:t>
        </w:r>
      </w:ins>
      <w:ins w:id="6" w:author="Evgenia Shustova" w:date="2006-02-10T10:34:00Z">
        <w:r>
          <w:rPr/>
          <w:t>ел.: (8142) 764689</w:t>
        </w:r>
      </w:ins>
    </w:p>
    <w:p>
      <w:pPr>
        <w:pStyle w:val="Normal"/>
        <w:jc w:val="right"/>
        <w:rPr/>
      </w:pPr>
      <w:hyperlink r:id="rId2">
        <w:ins w:id="8" w:author="Evgenia Shustova" w:date="2006-02-10T10:34:00Z">
          <w:r>
            <w:rPr>
              <w:rStyle w:val="InternetLink"/>
            </w:rPr>
            <w:t>www.indigenous.ru</w:t>
          </w:r>
        </w:ins>
      </w:hyperlink>
      <w:r>
        <w:rPr/>
        <w:t xml:space="preserve">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vgeniaShustova">
    <w:name w:val="Evgenia Shustova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geno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27:00Z</dcterms:created>
  <dc:creator>rcnc</dc:creator>
  <dc:description/>
  <dc:language>en-US</dc:language>
  <cp:lastModifiedBy>-</cp:lastModifiedBy>
  <dcterms:modified xsi:type="dcterms:W3CDTF">2006-02-20T09:27:00Z</dcterms:modified>
  <cp:revision>2</cp:revision>
  <dc:subject/>
  <dc:title>Пресс-релиз</dc:title>
</cp:coreProperties>
</file>