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: В.М.Васильев лу:меш йылмым, литературым да историйым Марий</w:t>
        <w:br/>
        <w:t>шанче-шымлыше институт Марий Эл Республикын Ту:выра, печать да калык-влакын</w:t>
        <w:br/>
        <w:t>пашашт шотышто министерствын полшымыж дене 20 ву:дшор 2005 ийын</w:t>
        <w:br/>
        <w:t>"Конфессийкокласе ко:нымаш мер модернизацийын факторже семын"республикысе</w:t>
        <w:br/>
        <w:t>шанче-практик конференцийым эртара. Конференций институтын</w:t>
        <w:br/>
        <w:t>конференц-залыштыже эрташ ту:н"алеш. Институтын адресше: Йошкар-Ола Йошкар</w:t>
        <w:br/>
        <w:t>рмий урем, 44 по:рт. Конференций 9 шагатат 00 минутлан ту:н"алеш.</w:t>
        <w:br/>
        <w:br/>
        <w:br/>
        <w:br/>
        <w:br/>
        <w:br/>
        <w:t>rus: Марийский научно-исследовательский институт языка, литературы и истории</w:t>
        <w:br/>
        <w:t>им. В.М. Васильева при поддержке Министерства культуры, печати и по делам</w:t>
        <w:br/>
        <w:t>национальностей Республики Марий Эл  20 апреля 2005 года проводит</w:t>
        <w:br/>
        <w:t>республиканскую научно-практическую конференцию «Межконфессиональное</w:t>
        <w:br/>
        <w:t>согласие как фактор общественной модернизации». Конференция будет проходить</w:t>
        <w:br/>
        <w:t>в конференц-зале МарНИИЯЛИ им.В.М.Васильева по адресу г.Йошкар-Ола,</w:t>
        <w:br/>
        <w:t>ул.Красноармейская, д.44. Начало конференции в 9 часов 00 м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3:00Z</dcterms:created>
  <dc:creator>-</dc:creator>
  <dc:description/>
  <dc:language>en-US</dc:language>
  <cp:lastModifiedBy>-</cp:lastModifiedBy>
  <dcterms:modified xsi:type="dcterms:W3CDTF">2005-04-11T08:03:00Z</dcterms:modified>
  <cp:revision>1</cp:revision>
  <dc:subject/>
  <dc:title>mar: В</dc:title>
</cp:coreProperties>
</file>