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Tässä ohjelm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 xml:space="preserve">&gt;  "Komsasta kirkkokenttiin"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Saamelaisalueen 10 000 vuotta arkeologin näkökulmas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 xml:space="preserve">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Seminaari Inarin Siidassa 30.9. – 2.10.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 xml:space="preserve">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Pohjois-Lapin esihistorian tuntijat kokoontuvat 30.9. – 2.10.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arkeologiseminaariin Inariin saamelaismuseo Siidaan. Parikymment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saamelaisalueen esihistoriaan perehtynyttä arkeologia esittel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kaksipäiväisessä seminaarissa uusinta tietoa tutkimuksista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Seminaarissa puhutaan myös ennen tuntemattomista muinaisjäännöksist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Suomen Lapin alueella. Jotkut viime aikojen löydöistä voivat jop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muuttaa käsityksiä varhaisimmasta pohjoiskalotin asutukses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 xml:space="preserve">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Viime vuosikymmeninä saamelaisalueella on tehty runsaasti arkeologis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tutkimuksia mutta niiden tuloksia on julkaistu varsin vähän. Inaris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järjestettävän seminaarin tarkoituksena on saattaa saman alu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tutkijat yhteiseen tapaamiseen ja välittää samalla uusinta tieto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paikallisille ihmisille. Kenttäretken ja kiviesinei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käsittelynäytöksen lisäksi seminaariin liittyy Kysy arkeologilta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-osuus, eräänlainen "arkeologinen luontoilta", jossa ihmiset voiv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kysellä esineistä, maastohavainnoista ja muista arkeologia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liittyvistä seikois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 xml:space="preserve">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Tämä on ensimmäinen kerta, kun arkeologinen seminaari järjestetää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tutkimusalueella. Seminaarin järjestämiseen osallistuvat kaikk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keskeiset tutkimustahot. Saamelaismuseo Siidan ja Oulun yliopis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Giellagas-instituutin lisäksi mukana ovat Museoviraston Arkeolog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osasto, Helsingin yliopiston arkeologian oppiaine, Oulun yliopis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arkeologian oppiaine, Lapin maakuntamuseo ja Lapin Ympäristökesk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Seminaarin kustannuksiin osallistuvat myös Saamelaisalu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koulutuskeskus ja Inarin kunnan kulttuuritoimisto ja kansalaisopis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Seminaarin esitykset tulkataan saameksi Kysy arkeologilta -osuut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lukuunottamatta. Seminaariin on vapaa pääsy! Ilmoittautumisia e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vaadi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 xml:space="preserve">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Komsasta kirkkokenttiin -seminaarin ohjelm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 xml:space="preserve">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Perjantai 30.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 xml:space="preserve">&gt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t-EE"/>
        </w:rPr>
        <w:t>&gt; Seminaarin puheenjohtajina toimivat Įile Aikio ja Veli-Pekka Lehtol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 xml:space="preserve">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 xml:space="preserve">&gt; 9.00 Tarmo Jomppanen </w:t>
        <w:softHyphen/>
        <w:t>ja Veli-Pekka Lehtola: Avaussan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9.30 Jarmo Kankaanpää ja Tuija Rankama: Tutkimuksia Utsjoen Vetsijärvell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10.10 Mikael A. Manninen: Muinaisjäännöksiä Utsjoen Paistunturiss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t-EE"/>
        </w:rPr>
        <w:t>&gt; 10.40 Kahvitauk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11.10 Sirkka-Liisa Seppälä: Inarin Saamenmuseon ja Vuopaj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kenttätutkimuksia Itkosesta 1990-luvu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11.40 Christian Carpelan: Katsaus pohjoisen Fennoskand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varhaismetallikau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12.10 Markku Torvinen: Säräisniemi 1 – varhainen keramiikka pohjoises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12.40 Lounastauk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13.40 Hannu Kotivuori: Utsjoen Pulmankijärven varhaismetallikauti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asumuspohj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14.10 Sheila Hicks: Enhancing the resolution of environmen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reconstructions with relevance to hunter-gatherers in a north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boreal forest (luento englanninkieline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14.40 Kahvitauk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15.10 Aki Arponen: Utsjoen kirkkokentän raan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15.40 Leena Tomanterä: Inarin Hopealöydöt - Lappi, Suomi Ja Euroopp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 xml:space="preserve">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Lauantai 1.1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 xml:space="preserve">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9.00 Eija Ojanlatva: Inarin Nanguniemen hopearenka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9.30 Christian Carpelan: Juikenttä ja Nukkumajoki – Saamelais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varhaishistoriaa Sodankylässä ja Inaris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10.00 Kahvitauk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10.30 Taarna Valtonen: Perinteinen saamelainen turverakentamin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11.00 Petri Halinen: Enontekiön Markkinan kirkon tuloks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11.30 Eeva-Kristiina Lahti: Suomenpuoleisen Tornion Lapin markkin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12.00 Lounastauk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13.00Taisto Karjalainen: Utsjoen Urroaivin kivikehä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13.30 Voitto Viinanen: Historiallisten rajapyykkien paikallistamises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14.00 Kahvitauk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14.30 Antti Krapu: Hallinnollisten inventointien antama ku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arkeologisesta aineistosta. Esimerkkinä Muonion Veturi kaava-alu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inventoin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15.00 Mika Sarkkinen: Muinaisuus maisemassa – arkeologisten kohtei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suojel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15.30 Keskustelua ja seminaarin yhteenve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 xml:space="preserve">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18.00 Kysy arkeologilta! Yleisöllä on mahdollisuus kysyä erilaisi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kysymyksiin perehtyneiltä arkeologeilta löytämistään esineistä, kerto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maastohavainnoistaan tai esittää kysymyksiä mieltä askarruttavis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arkeologisista asioista. Sokerina pohjalla Mikael A. Mannin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esittelee kiviesineiden valmistusta ja kertoo erilaisis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Pohjois-Lapissa käytössä olleista kivilajeista. Puheenjohtajana toim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Eeva-Kristiina Lah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 xml:space="preserve">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Sunnuntai 2.1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 xml:space="preserve">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Muinaisjäännösretki Inaris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 xml:space="preserve">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Linja-autokuljetus lähtee Ivalosta linja-autoasemalta kello 9.1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Ohjelma alkaa Siidassa kello 10.0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Mukaan sään mukainen vaatetus ja omat eväät. Paluu Ivaloon noin kel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16.00. Mukaan kuljetukseen pääsee saapumisjärjestyksessä. Retki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maksut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 xml:space="preserve">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 xml:space="preserve">&gt; Retken opastetut kohteet ovat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 xml:space="preserve">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Saamen museo ja Vuopaj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Kivikautiset asuinpaikat jotka kuuluvat Inarin alueen varhaisimpi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Alueella on merkkejä asumisesta kautta koko esihistori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 xml:space="preserve">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Nukkumajoki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Inarin saamelaisten talvikylä, joka on ollut käytössä 1400- j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1500-luvuilla. Alueella on myös jäänteitä vanhemmasta käytöstä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 xml:space="preserve">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Angelin Siuttava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Siuttavaarassa on useita nk. liesilatomuksia, joita esiintyy kok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pohjoisimman Skandinavian alueella 800-1500-luvuilla AD. Latomuk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ovat toimineet laavumaisen rakenteen keskusliesinä. Angel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asuinpaikka on ollut intensiivisen asutuksen kohteena 900-1300 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Alueella on myös muutamia pyyntikuoppia. Peuranpyynnissä käytety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kuopat ovat olleet intensiivisimmässä käytössä esihistoriallise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aikana. Siuttavaaran pyyntikuopista yksi ajoittu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varhaismetallikautiseksi (1900 eKr.-300 jKr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 xml:space="preserve">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 xml:space="preserve">&gt; Pidätämme oikeudet ohjelmanmuutoksii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 xml:space="preserve">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Lisätietoja: intendentti Arja Hartikainen, Saamelaismuseo SIIDA, 99870</w:t>
      </w:r>
    </w:p>
    <w:p>
      <w:pPr>
        <w:pStyle w:val="Normal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&gt; Inari, puh. (016) 665 225 tai 040 579 3313, fax (016) 671 48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7:56:00Z</dcterms:created>
  <dc:creator>-</dc:creator>
  <dc:description/>
  <dc:language>en-US</dc:language>
  <cp:lastModifiedBy>-</cp:lastModifiedBy>
  <dcterms:modified xsi:type="dcterms:W3CDTF">2005-08-25T07:57:00Z</dcterms:modified>
  <cp:revision>1</cp:revision>
  <dc:subject/>
  <dc:title>&gt; Tässä ohjelma:</dc:title>
</cp:coreProperties>
</file>