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 xml:space="preserve">XVII Kaika Suvõülikuul' Vanah-Koiolah 12.-14. põimukuul 2005. a 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Kava 01.08.2005. saisuga. </w:t>
      </w:r>
    </w:p>
    <w:p>
      <w:pPr>
        <w:pStyle w:val="Normal"/>
        <w:jc w:val="center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  <w:t>Muidoki või myni asi mõtõldust veidüq tõistõ minnäq, a tuud näge egä tulõja jo kotussõpääl...</w:t>
      </w:r>
    </w:p>
    <w:p>
      <w:pPr>
        <w:pStyle w:val="Normal"/>
        <w:jc w:val="center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Riidi, 12. põimukuu päiv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2.00. Lätt vällä suvõülikooli buss' Võrolt kerigu iist Vanna-Koiolah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2.30. Tulõjidõ kirjapandminõ, sissesäädmin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3.00. Lõunaq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4.00. Suvõülikooli vallategemine. Tervütüseq Laheda valla, Vana-Koiola kooli, rahvamaja ja Võro Seldsi puult. Üles astvaq paigapäälidseq inemiseq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5.00.-16.30. Loenguq paigapäälitsest ao- ja kultuuriluust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5.00.-15.30. Siiri Toomik. Võro liina alostusõ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5.30.-16.00. Arvi Leosk. Koolile elatud elu - Johannes Käisi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6.00.-16.30. Maimu Härms, Siret Lillemäe. Vana-Koiola külä parlatsõst elo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6.30.-17.00. Võro Seldsi lipu arotus ja kavandide näütämin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7.00.-18.00. Matk mõtsa Otsa Kalõvi juht'misõl. Kynõldas kikkaseenekotussist ja kaias ka mynda kotust, kon teooria perrä kikkasiini kassuq võissiq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7.00.-18.00. Matk Kindrali kivikalmõ ja asulakotussõ manoq Kiristaja Arvisõ juht'misõl. Kynõldas Vana-Koiola vanõmbast aoluu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8.00. Õdagusüük'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9.00.-19.30. Võro Kreutzwaldi Gümnaasiumi latsi näütemäng “Kuninga rätsepäq”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9.30.-20.30. Kuus aastakka “Hüst”. Ülekaehus Tal'na Võro Seldsi näüteringi “Hüdsi” kuvvõ aastaga tegemiisi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20.30.-23.00. Kontsert' “Viie pääle”: Aapo Ilves, Olavi Ruitlane, Contra, Jan Rahman, Pulga Jaan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21.30.-22.00. Kontserdi vaihõpääl välläandidõ näütämiseq.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Puul'päiv, 13. põimukuu päiv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8.00. Hummogusüük'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9.00.-12.00. Loenguq.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9.00.-9.30. Viive Lepp. Lembit Lepp - Põlva kihlkunnast peri kunstnik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9.30.-10.00. Uuno Ojala. Johannes Käis ja kodo lugu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0.00.-10.30. Jukka Remes. Soome keelepoliitik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0.30.-11.00. Hannu Oittinen. Soome keelte olukorra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1.00.-11.30. Valdis Laan. Võrokeelidsest puutriterminoloogia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1.30.-12.00. Enn Kasak. Ülearvotarku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2.00.-12.15. Mariko Faster. Võrokeeline latsikirändü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2.15.-12.30. Triinu Ojar. Brošüüri “Võrokeeline pere” tegemise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2.30.-13.15. Arotus. Võro keele kynõlõminõ perren. Arotust juht' Evar Saar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3.15.-13.45. Näütüisi kaemin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- Nätäq saa näütüst kunstnik Lembit Lepä töie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3.45. Lõunaq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14.30.-18.00. Bussireis'.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8.00.-19.00. Suvõülikooli jalgpall'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9.00. Õdagusüük'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20.00. “Pyramus ja Thisbe - lugu armastusõst ja as'aarmastusõst” - Võro Tiatriateljee kand ette Leigo talun mängitävä W. Shakespeare’i tükü “Suveöö unenägu” võrokeelitsit stseen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21.15. Navitroll'a filmiõdak - kaias Navitroll'a ja Rao Heidmetsä pupifilmi "Instinkt" ja Navitroll'a esiq kynõlõs filmi kotsilõ juttu manoq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22.00. Kuuldõmängu "Ennola" kullõminõ rahvamaja saalin. Peräst kullõmist kaias lühküt videot tuust, kuis tuud kuuldõmängu tetti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Pühäpäiv, 14. põimukuu päiv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8.00. Hummogusüük'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9.00.-10.30. Võrokeelidseq koolitunniq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9.00.-9.30. Füüsiga. Vesi – andsak vedelik. Oppaja Jaak Kikka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9.30.-10.00.  Eksam'. Kontrollitas, miä suvõülikoolilidseq tiidväq võrokõisist ja Võromaa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0.00.-10.30. Imäkiil'. Oppaja Jüvä Sullõv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0.30.-11.00. Ain Mäeots. Uma kiil' tiatrin. “Taarka” etendüse lavastamise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1.00.-13.00. Stuudio Theatrumi lavakava “Pido pahandusõga” Võromaa jutõst ja laulõ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3.00.-13.30. Suvõülikooli lõpõtaminõ, kokkovõttõq, avvuhinnaq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3.30. Lõunaq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14.30. Lätt vällä buss' Vanast-Koiolast Võrolõ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Latsikoolitusõn suvõülikoolin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- om aolehe tegemise oppus üteh suvõülikooli aolehe tegemisega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- om uppujidõ pästmise opp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- tetäs puust ehtmit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- käüdäs ekskursioonil vahtsõn suurõtiimuusõumin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- mängitäs laulu- ja tsõõrimänge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- opitas võro kiilt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ja tetäs viil ütte ku tõi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Latsikoolitusõ juhtja om Inge Tolg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Latsikoolitusõ maskott', kedä siin-sääl latsi tegemiisi man nätäq või, om Contra.</w:t>
      </w:r>
    </w:p>
    <w:p>
      <w:pPr>
        <w:pStyle w:val="Normal"/>
        <w:jc w:val="both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Riidi, 12. põimukuu päiv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13.30.-14.00. </w:t>
        <w:tab/>
        <w:t>Nuuri aokiränike edimäne oppamine - Ülle Harju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15.00.-18.00. </w:t>
        <w:tab/>
        <w:t>Ekskursioon suurõtiimuusõummi.</w:t>
      </w:r>
    </w:p>
    <w:p>
      <w:pPr>
        <w:pStyle w:val="Normal"/>
        <w:jc w:val="both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Puulpäiv, 13. põimukuu päiv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9.00.-13.45. </w:t>
        <w:tab/>
        <w:t>Maaja Glaser Orava latsiga oppas laulu- ja ringmäng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>Puust ehtmide tegemine Mart Vesterig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ab/>
        <w:tab/>
        <w:t>Ütispildi joonistaminõ Karmen Luigaga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14.30.-18.00. </w:t>
        <w:tab/>
        <w:t>Uppujidõ pästmise oppus - oppas Heino Saarist.</w:t>
      </w:r>
    </w:p>
    <w:p>
      <w:pPr>
        <w:pStyle w:val="Normal"/>
        <w:jc w:val="both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  <w:t>Pühäpäiv, 14. põimukuu päiv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9.00.-9.45. </w:t>
        <w:tab/>
        <w:t>Jüvä Sulõvi muinasjututunn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9.45.-11.00. </w:t>
        <w:tab/>
        <w:t>Võro keele tunn', latsikoolitusõ lõpõtus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Muu teedüs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Osavõtumassu olõ-i, a üten piässi suveülikuuli tulõja võtma söögirahha 100-150 kr täüs</w:t>
        <w:softHyphen/>
        <w:t>kasunu inemise kottalõ ja 75-100 kr koolilatsõ vai tudõngi pääle ku tahetas terve suvõ</w:t>
        <w:softHyphen/>
        <w:t>ülikuul' paiga pääl ollaq ja süvväq saiaq. Kiä viil koolin käü eiq, saavaq süvväq ilma rahalda. Telk' vai vähämbalt magamisõrõivaq madratsiga piässi suvõülikuuli tulõjil hindäst üten olõ</w:t>
        <w:softHyphen/>
        <w:t>ma. Kiä taht, saa klassitarrin maadaq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Manoq saa küssüq: Võro Instituudist telehvoni päält 78 219 60 ja e-postiga wi@wi.werro.ee. Pääkõrraldaja Triinu Ojari telehvon' 533 22 153, rektor' Jüvä Sulõvi telehvon' 555 43 727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Suvõülikooli kõrraldasõq Võro Selts VKKF ja Võro Instituut' ja tukõ andvaq Eesti Kultuur'</w:t>
        <w:softHyphen/>
        <w:t>kapitaal', Maaelo Edendämise Tsiht'asotus ja riik'linõ programm' “Lõunõeesti kiil' ja kultuur'”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Suvõülikooli aigu om 12., 13. ja 14. põimukuu õdagu kell 19.00. Obinitsan Vanemuise tiatri etendüs “Taarka”, kohe või minnäq, ku tahtmist om. </w:t>
      </w:r>
    </w:p>
    <w:sectPr>
      <w:type w:val="nextPage"/>
      <w:pgSz w:w="11906" w:h="16838"/>
      <w:pgMar w:left="1644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5:08:00Z</dcterms:created>
  <dc:creator>Triinu</dc:creator>
  <dc:description/>
  <dc:language>en-US</dc:language>
  <cp:lastModifiedBy>-</cp:lastModifiedBy>
  <cp:lastPrinted>2005-08-02T11:37:00Z</cp:lastPrinted>
  <dcterms:modified xsi:type="dcterms:W3CDTF">2005-08-02T15:08:00Z</dcterms:modified>
  <cp:revision>2</cp:revision>
  <dc:subject/>
  <dc:title>Projekti “XVII Kaika Suveülikool </dc:title>
</cp:coreProperties>
</file>