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</w:rPr>
        <w:t xml:space="preserve">9 июля состоится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ъезд представителей карельского нар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 том, что 9 июля 2005 года в Петрозаводске состоится </w:t>
      </w:r>
      <w:r>
        <w:rPr>
          <w:lang w:val="en-US"/>
        </w:rPr>
        <w:t>V</w:t>
      </w:r>
      <w:r>
        <w:rPr/>
        <w:t xml:space="preserve"> съезд представителей карельского народа, заявил председатель Совета уполномоченных съезда карелов </w:t>
      </w:r>
      <w:r>
        <w:rPr>
          <w:i/>
          <w:iCs/>
        </w:rPr>
        <w:t>Виктор Богданов</w:t>
      </w:r>
      <w:r>
        <w:rPr/>
        <w:t xml:space="preserve">. Решением Совета уполномоченных от 14 декабря 2004 года утверждено положение о выборе делегатов – карелов Республики Карелия. Будет избрано 74 делегата из районов, а также Петрозаводска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создан оргкомитет по подготовке съезда, начата организационная работа. Проведение </w:t>
      </w:r>
      <w:r>
        <w:rPr>
          <w:lang w:val="en-US"/>
        </w:rPr>
        <w:t>V</w:t>
      </w:r>
      <w:r>
        <w:rPr/>
        <w:t xml:space="preserve"> съезда представителей карельского народа будет поддерживать Госкомитет РК по делам национальной политики. Традиционно, с отчетным докладом о работе Совета уполномоченных перед делегатами съезда и гостями выступит его председатель Виктор Богданов.  О государственной поддержке карельского языка и национальной культуры карелов можно будет услышать из официального доклада от Госкомнаца РК. </w:t>
      </w:r>
    </w:p>
    <w:p>
      <w:pPr>
        <w:pStyle w:val="Normal"/>
        <w:ind w:firstLine="709"/>
        <w:jc w:val="both"/>
        <w:rPr/>
      </w:pPr>
      <w:r>
        <w:rPr/>
        <w:t>На съезд карелов будут приглашены представители законодательной и исполнительной власти республики, Министерства регионального развития РФ, а также широкий круг общественности в лице представителей национально-культурной автономии тверских карелов, Консультативного комитета финно-угорских народов, а также общественных организаций Финляндии, Венгрии, Эсто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талья 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8:00Z</dcterms:created>
  <dc:creator>Пользователь</dc:creator>
  <dc:description/>
  <dc:language>en-US</dc:language>
  <cp:lastModifiedBy>-</cp:lastModifiedBy>
  <dcterms:modified xsi:type="dcterms:W3CDTF">2005-04-11T07:38:00Z</dcterms:modified>
  <cp:revision>2</cp:revision>
  <dc:subject/>
  <dc:title>9 июля состоится V съезд представителей карельского народа</dc:title>
</cp:coreProperties>
</file>