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8" w:leader="none"/>
        </w:tabs>
        <w:spacing w:lineRule="auto" w:line="360"/>
        <w:ind w:left="720" w:firstLine="900"/>
        <w:jc w:val="both"/>
        <w:rPr/>
      </w:pPr>
      <w:r>
        <w:rPr/>
        <w:t xml:space="preserve">Министерство культуры и по связям с общественностью Республики Карелия, Республиканский Центр национальных культур, Национально-культурные общественные организации Карелии при поддержке Государственного Комитета РК по делам национальной политики и Администрации г.Петрозаводска в рамках Дня защиты прав человека с 1 ноября по 31 декабря 2005 года проводят в Республике Карелия </w:t>
      </w:r>
      <w:r>
        <w:rPr>
          <w:b/>
        </w:rPr>
        <w:t>Международный фестиваль «Национальная палитра Карелии – 2005»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468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5г. – 30.11.2005г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-выставка голландской фото-художницы М.Маар «Карельские интерьеры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иблиотека Республики Карели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ушкинская, 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5г. – 30.11.2005г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«Посланник Аллаха – создатель Корана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иблиотека Республики Карели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ушкинская, 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05г. – 15.12.2005г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29.11.2005г. в 14.00 ч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«Водлозерье». Карелия – глазами художниц Санкт-Петербург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традиционных ремесел Республиканского Центра национальных культур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а, 1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05г.-30.11.2005г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«Кобзарь». Посвящена 160-летию со дня первого издания произведения Тараса Шевченко «Кобзарь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иблиотека Республики Карели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ушкинская, 5</w:t>
            </w:r>
          </w:p>
        </w:tc>
      </w:tr>
      <w:tr>
        <w:trPr>
          <w:trHeight w:val="93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11.2005г.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ч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Карельский проект авторской песни “</w:t>
            </w:r>
            <w:r>
              <w:rPr>
                <w:sz w:val="20"/>
                <w:szCs w:val="20"/>
                <w:lang w:val="en-US"/>
              </w:rPr>
              <w:t>Pajokaivos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vez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uhtas</w:t>
            </w:r>
            <w:r>
              <w:rPr>
                <w:sz w:val="20"/>
                <w:szCs w:val="20"/>
              </w:rPr>
              <w:t>” («В песенном колодце вода чистая»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Карельской государственной филармони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1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12.2005г.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12.00 ч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Международный семинар “</w:t>
            </w:r>
            <w:r>
              <w:rPr>
                <w:sz w:val="20"/>
                <w:szCs w:val="20"/>
                <w:lang w:val="fi-FI"/>
              </w:rPr>
              <w:t>Opin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i-FI"/>
              </w:rPr>
              <w:t>kerhoj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i-FI"/>
              </w:rPr>
              <w:t>toimi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i-FI"/>
              </w:rPr>
              <w:t>Karjalassa</w:t>
            </w:r>
            <w:r>
              <w:rPr>
                <w:sz w:val="20"/>
                <w:szCs w:val="20"/>
              </w:rPr>
              <w:t>” Кружковая работа, поддерживаемая Центральным просветительским союзом Финляндии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Центр национальных культур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Ленина,2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г.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ч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ованная презентация интерактивный спектакль по книге Д. Райхе «Фреди большой шурум-бурум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ец творчества детей и юношества.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асная, 8</w:t>
            </w:r>
          </w:p>
        </w:tc>
      </w:tr>
      <w:tr>
        <w:trPr>
          <w:trHeight w:val="84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07.12.2005г. - 28.12.2005г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07.12.2005г. в 12.00 ч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 портретов «Единство непохожих»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Центр национальных культур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Ленина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05г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 ч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-концерт Международного фестиваля «Национальная палитра Карелии-2005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Музыкальный театр и Русский театр драмы РК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Кирова, 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05г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ч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встреча Народного хора русской песни (г.Костомукша) и хора русской песни «Питарицы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Центр национальных культур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Ленина, 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05г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ч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Творческая встреча национальных коллективов «Ольчей» (Республика Тува), вепсский фольклорный ансамбль  “</w:t>
            </w:r>
            <w:r>
              <w:rPr>
                <w:sz w:val="20"/>
                <w:szCs w:val="20"/>
                <w:lang w:val="en-US"/>
              </w:rPr>
              <w:t>Kev</w:t>
            </w:r>
            <w:r>
              <w:rPr>
                <w:sz w:val="20"/>
                <w:szCs w:val="20"/>
              </w:rPr>
              <w:t>ä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  <w:lang w:val="en-US"/>
              </w:rPr>
              <w:t>vezi</w:t>
            </w:r>
            <w:r>
              <w:rPr>
                <w:sz w:val="20"/>
                <w:szCs w:val="20"/>
              </w:rPr>
              <w:t>”, карельский молодежный ансамбль “</w:t>
            </w:r>
            <w:r>
              <w:rPr>
                <w:sz w:val="20"/>
                <w:szCs w:val="20"/>
                <w:lang w:val="en-US"/>
              </w:rPr>
              <w:t>Olemba</w:t>
            </w:r>
            <w:r>
              <w:rPr>
                <w:sz w:val="20"/>
                <w:szCs w:val="20"/>
              </w:rPr>
              <w:t>”(г.Петрозаводск, Республика Карелия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Центр национальных культур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Ленина, 2</w:t>
            </w:r>
          </w:p>
        </w:tc>
      </w:tr>
      <w:tr>
        <w:trPr>
          <w:trHeight w:val="106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2.2005г.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 ч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рт Народного ансамбля белорусской песни «Медуница» (г.Жодино, Республика Беларусь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торий «Марциальные воды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арциальные воды, Прионежский район</w:t>
            </w:r>
          </w:p>
        </w:tc>
      </w:tr>
      <w:tr>
        <w:trPr>
          <w:trHeight w:val="101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12.2005г.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 ч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Концерт хора русской песни «Питарицы» и карельского ансамбля «</w:t>
            </w:r>
            <w:r>
              <w:rPr>
                <w:sz w:val="20"/>
                <w:szCs w:val="20"/>
                <w:lang w:val="en-US"/>
              </w:rPr>
              <w:t>Ad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vo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торий «Марциальные воды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арциальные воды, Прионежский район</w:t>
            </w:r>
          </w:p>
        </w:tc>
      </w:tr>
      <w:tr>
        <w:trPr>
          <w:trHeight w:val="101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05г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ч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вечер поэта Александра Валентика, Общество белорусской культуры «Криница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Школа-интернат № 47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егежская, 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2.2005г.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ч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циональная мозаика» - вечер греческой культуры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средняя общеобразовательная Школа № 8 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Кало дромо»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оммунистов, 51,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2.2005г. 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4.00 ч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межнациональный праздник «Мелодии планеты детств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торан «Северный» 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Ленина, 2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05г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 ч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русской культуры «Накануне Рождества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Центр национальных культур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Ленина, 2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12.2005г.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 ч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еврейского ансамбля «Летящая птица» - «Русские и еврейские народные песни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иблиотека Республики Карелия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ушкинская, 5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0"/>
        <w:ind w:firstLine="708"/>
        <w:rPr/>
      </w:pPr>
      <w:r>
        <w:rPr/>
      </w:r>
    </w:p>
    <w:p>
      <w:pPr>
        <w:pStyle w:val="Normal"/>
        <w:spacing w:before="280" w:after="0"/>
        <w:ind w:firstLine="708"/>
        <w:rPr/>
      </w:pPr>
      <w:r>
        <w:rPr/>
        <w:t>Дополнительная информация по тел.: (8142)782048, 768875</w:t>
      </w:r>
    </w:p>
    <w:p>
      <w:pPr>
        <w:pStyle w:val="Normal"/>
        <w:spacing w:before="280" w:after="0"/>
        <w:ind w:firstLine="708"/>
        <w:rPr/>
      </w:pPr>
      <w:r>
        <w:rPr/>
      </w:r>
    </w:p>
    <w:p>
      <w:pPr>
        <w:pStyle w:val="Normal"/>
        <w:spacing w:before="280" w:after="0"/>
        <w:ind w:firstLine="708"/>
        <w:rPr/>
      </w:pPr>
      <w:r>
        <w:rPr/>
      </w:r>
    </w:p>
    <w:p>
      <w:pPr>
        <w:pStyle w:val="Normal"/>
        <w:spacing w:before="280" w:after="0"/>
        <w:ind w:firstLine="708"/>
        <w:rPr/>
      </w:pPr>
      <w:r>
        <w:rPr/>
      </w:r>
    </w:p>
    <w:p>
      <w:pPr>
        <w:pStyle w:val="Normal"/>
        <w:rPr/>
      </w:pPr>
      <w:r>
        <w:rPr/>
        <w:t>Молодежный Информационно-правовой Центр коренных народов "</w:t>
      </w:r>
      <w:r>
        <w:rPr>
          <w:lang w:val="en-US"/>
        </w:rPr>
        <w:t>NEVOND</w:t>
      </w:r>
      <w:r>
        <w:rPr/>
        <w:t>"</w:t>
      </w:r>
    </w:p>
    <w:p>
      <w:pPr>
        <w:pStyle w:val="Normal"/>
        <w:rPr/>
      </w:pPr>
      <w:r>
        <w:rPr/>
        <w:t>Тел.: (8142) 764689</w:t>
      </w:r>
    </w:p>
    <w:p>
      <w:pPr>
        <w:pStyle w:val="Normal"/>
        <w:spacing w:before="280" w:after="0"/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1260" w:right="567" w:gutter="0" w:header="0" w:top="107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4:30:00Z</dcterms:created>
  <dc:creator>Секретарь</dc:creator>
  <dc:description/>
  <dc:language>en-US</dc:language>
  <cp:lastModifiedBy>-</cp:lastModifiedBy>
  <cp:lastPrinted>2005-11-23T12:22:00Z</cp:lastPrinted>
  <dcterms:modified xsi:type="dcterms:W3CDTF">2005-11-28T14:30:00Z</dcterms:modified>
  <cp:revision>2</cp:revision>
  <dc:subject/>
  <dc:title>Список мероприятий,</dc:title>
</cp:coreProperties>
</file>