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finugor.ru/news/index.html#n463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ональная научно-практическая конференция «Национальные культуры Урала: самобытность, история и перспективы взаимодействия» 2005/02/0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ональная научно-практическая конференция «Национальные культуры Урала: самобытность, история и перспективы взаимодействия» состоится в Екатеринбурге с 24 по 26 мая 2005 года. Уникальность этнической истории Среднего Урала и сохранение традиций многих национальных культур делают этот регион интересным для изучения как этнографами, фольклористами, историками, искусствоведами, лингвистами так и представителями других социальных и гуманитарных наук. Именно на этой территории компактно проживают представители финно-угорской, тюркской и славянской семей, около 20 этносов, субэтнических и субконфессиональных групп. Их социокультурное взаимодействие насчитывает более 500 лет. Всё многообразие культур и народов, а также результаты межкультурных контактов будут под пристальным вниманием ученны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онференции предполагается обсудить опыт изучения, освоения и сохранения традиционной культуры народов Среднего Урала, а также будут представлены в различных формах национальные традиции, верования, художественные достижен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грамме запланированы доклады и выступления учёных – этнографов, искусствоведов, культурологов, педагогов, а также просмотр этнографических фильмов и фотоэкспозиций, посещение выставок народного искусства и ремёсел. Использование современных технологий в изучении социо - культурных аспектов будет представлено во время презентаций издательских и мультимедийных проектов. Не менее интересными будут и экскурсии в места компактного проживания различных этнических групп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конференции приглашаются этнографы, фольклористы, историки, искусствоведы, лингвисты, представители других социальных и гуманитарных наук, заинтересованных в представлении подлинной и достоверной информации об этнокультурных традициях народов Среднего Урала; а также специалисты учреждений культуры и образования, государственных и муниципальных органов управлен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лагаются следующие условия участия в работе конференци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клады на секциях, мультимедиа и видеопрезентации, публикация докладов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живание и в некоторых случаях оплата проезда до Екатеринбурга и обратно – за счет организаторов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кскурсии, этнографические концерты, поездки в села Свердловской област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должна включать тему, текст (или тезисы) доклада, его краткую аннотацию (200 слов) и сведения об авторе. Или: название фильма или мультимедийной программы, аннотация, сведения об авторах, технические и системные требования к демонстрации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может быть подана на русском, марийском, татарском языках. Рабочий язык конференции – русский. Заявка на участие и текст доклада могут быть отправлены до 30 марта 2005 года по адресам: 620075, Екатеринбург, ул. Горького, д. 33. Свердловский областной Дом фольклора. Факс: (343) 371-20-09. E-mail: uralfolk@etel.r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09:00Z</dcterms:created>
  <dc:creator>-</dc:creator>
  <dc:description/>
  <dc:language>en-US</dc:language>
  <cp:lastModifiedBy>-</cp:lastModifiedBy>
  <dcterms:modified xsi:type="dcterms:W3CDTF">2005-04-11T08:09:00Z</dcterms:modified>
  <cp:revision>1</cp:revision>
  <dc:subject/>
  <dc:title>http://www</dc:title>
</cp:coreProperties>
</file>