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нистерство культуры и национальной политики Республики Коми, Международный Консультативный комитет финно-угорских народов, Межрегиональное общественное движение «Коми войтыр» проводят в г.Сыктывкаре с 10 по 13 ноября 2005 года международный семинар «Расширение деятельности Консультативного комитета в рамках существующего международного сотрудничества». 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Основной задачей семинара является выработка рекомендаций по развитию международного сотрудничества Консультативного комитета финно-угорских народов, Ассоциации финно-угорских народов РФ, национальных организаций в регионах РФ с существующими международными структурами, в особенности европейскими, сотрудничество с различными международными фондами и программами, общеевропейскими институтами, а также разработке совместных проектов.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К участию в семинаре приглашаются представители исполнительной и законодательной властей, общественных организаций и объединений финно-угорских народов Российской Федерации и зарубежных стран, общеевропейских структур (ЕС, Европарламент, Совет Европы, Комиссия по правам человека ООН в Женеве и т.д.), программ и фондов (ТАСИС и др.).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Заявки на участие в семинаре с указанием Ф.И.О., места работы, должности, почтового адреса, телефона/факса, электронного адреса и предлагаемой темы для выступления подаются по адресу: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167010, Россия, Республика Коми,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г.Сыктывкар, ул. Коммунистическая, 8,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Исполком МОД «Коми войтыр»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Тел. +7 (8212) 285 505, факс +7 (8212) 285 542</w:t>
      </w:r>
    </w:p>
    <w:p>
      <w:pPr>
        <w:pStyle w:val="Normal"/>
        <w:spacing w:lineRule="auto" w:line="360"/>
        <w:ind w:right="535" w:hanging="0"/>
        <w:rPr/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komi@komivoityr.ru</w:t>
        </w:r>
      </w:hyperlink>
      <w:r>
        <w:rPr>
          <w:rFonts w:cs="Arial" w:ascii="Arial" w:hAnsi="Arial"/>
          <w:lang w:val="en-US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en-US"/>
          </w:rPr>
          <w:t>markov@rkomi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  <w:t>Контактное лицо – Боталова Татьяна Валерья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@komivoityr.ru" TargetMode="External"/><Relationship Id="rId3" Type="http://schemas.openxmlformats.org/officeDocument/2006/relationships/hyperlink" Target="mailto:markov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15:00Z</dcterms:created>
  <dc:creator>Виктор</dc:creator>
  <dc:description/>
  <dc:language>en-US</dc:language>
  <cp:lastModifiedBy>-</cp:lastModifiedBy>
  <cp:lastPrinted>2005-05-10T23:01:00Z</cp:lastPrinted>
  <dcterms:modified xsi:type="dcterms:W3CDTF">2005-06-14T15:15:00Z</dcterms:modified>
  <cp:revision>2</cp:revision>
  <dc:subject/>
  <dc:title>ИНФОРМАЦИОННОЕ ПИСЬМО</dc:title>
</cp:coreProperties>
</file>