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-----Original Message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From: Eha [mailto:eha@eki.ee]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Sent: Tuesday, November 22, 2005 4:52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To: ugrimugri@lists.ut.e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Department of Finno-Ugric languages and cul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University of Gro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P.O. Box 7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9700 AS Gro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The Netherland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Fax: +31 50 363 5821, E-mail:  FU2006@let.rug.n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Call for Pape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Fourth International Symposium on Finno-Ugric Languages 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Groningen (T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Netherlands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Language and Identity in the Finno-Ugric Worl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Groningen, 17 to 19 May 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The symposium will deal with the connections between languag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and identity, and will look for answers to this question fro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the perspectives of linguistics, literary history and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cultural history. The main idea is the question, to wh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degree language plays a role in the current construction of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identity. In an international and interdisciplinar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symposium, which intends to bring together specialists 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Finno-Ugric languages and neighbouring fields, this quest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will be approached from different linguistic and cultural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points of view. No matter what nature the answer to th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question may be, it can also give important information 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the future of Finno-Ugric Studies as a discipline at Europe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universities. Especially in the Age of Globalisation in wh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all Finno-Ugric languages are exposed to either European or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(Great) Russian tendencies towards unification, this problem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appears to be of burning topical importance. For example, 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answer has to be found to the following questions: – Whi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place does the native language have in defining one’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identity? – What makes Livonians Livonians, since they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converse in Latvian? – Are Erza Mordvins? – Is Hungarian a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obstacle or an advantage in the European integration? – How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many loanwords can a language stand and remain itself? – 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what degree is Estonian still Finno-Ugric? – How Finnish 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Nokia? – Do I speak Veps, Carelian or Ingrian? And how do I know that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The symposium languages are English and German. Scholars wh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wish to offer a paper at this symposium are invited to subm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a title and brief outline (2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words) to the organising committee not later than 30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September 2005. The papers will be 20 minutes in length. Wit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discussion included, each speaker will have 30 minutes a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her/his disposal. The organisers plan to publish a selectio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of the papers from the symposium in the series STUD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FENNO-UGRICA GRONINGANA. The conference fee is € 3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Organising committe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Cornelius Hasselblatt (chairman), Ágnes de Bie-Kerékjártó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Rogier Blokland, Mária Czibere, Adriaan van der Hoeven, Tett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Hofstra, Jolanta Jastrzęb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 xml:space="preserve">&gt;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Address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et-EE"/>
        </w:rPr>
        <w:t>&gt; Department of Finno-Ugric languages and cultur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University of Gro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P.O. Box 71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9700 AS Groning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The Netherlands</w:t>
      </w:r>
    </w:p>
    <w:p>
      <w:pPr>
        <w:pStyle w:val="Normal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  <w:t>&gt; Fax: +31 50 363 5821, E-mail:  FU2006@let.rug.n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5:43:00Z</dcterms:created>
  <dc:creator>-</dc:creator>
  <dc:description/>
  <dc:language>en-US</dc:language>
  <cp:lastModifiedBy>-</cp:lastModifiedBy>
  <dcterms:modified xsi:type="dcterms:W3CDTF">2005-11-22T15:44:00Z</dcterms:modified>
  <cp:revision>1</cp:revision>
  <dc:subject/>
  <dc:title>&gt; -----Original Message-----</dc:title>
</cp:coreProperties>
</file>