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14-15 апреля 2005 года</w:t>
        <w:br/>
        <w:br/>
        <w:t>Кафедра культуры и искусств</w:t>
        <w:br/>
        <w:br/>
        <w:t>Марийского государственного университета</w:t>
        <w:br/>
        <w:br/>
        <w:t>проводит</w:t>
        <w:br/>
        <w:br/>
        <w:t>Региональный финно-угорский студенческий форум на тему</w:t>
        <w:br/>
        <w:br/>
        <w:t>&lt;Проблемы этнокультурного развития финно-угорских народов&gt;.</w:t>
        <w:br/>
        <w:br/>
        <w:t> </w:t>
        <w:br/>
        <w:br/>
        <w:t>Программа форума включает следующие мероприятия:</w:t>
        <w:br/>
        <w:br/>
        <w:t>1.     Студенческая научная конференция по итогам исследовательской работы за 2004-2005 учебный год по заданной тематике.</w:t>
        <w:br/>
        <w:br/>
        <w:t>2.     Олимпиада (история, культура, мифология, фольклор, этнография финно-угорских народов)</w:t>
        <w:br/>
        <w:br/>
        <w:t>3.     Выставка литературы по истории и культуре финно-угорских народов.</w:t>
        <w:br/>
        <w:br/>
        <w:t>4.     Выставка национальной кухни финно-угорских народов.</w:t>
        <w:br/>
        <w:br/>
        <w:t>5.     Показ национальных костюмов финно-угорских народов.</w:t>
        <w:br/>
        <w:br/>
        <w:t>6.     Песни и танцы финно-угорских народов.</w:t>
        <w:br/>
        <w:br/>
        <w:t> </w:t>
        <w:br/>
        <w:br/>
        <w:t>Итоги форума будут подводиться по рейтинговой системе.</w:t>
        <w:br/>
        <w:br/>
        <w:t> </w:t>
        <w:br/>
        <w:br/>
        <w:t xml:space="preserve">424002 Республика Марий Эл </w:t>
        <w:br/>
        <w:br/>
        <w:t xml:space="preserve">г. Йошкар-Ола </w:t>
        <w:br/>
        <w:br/>
        <w:t>ул. Красноармейская, д.71</w:t>
        <w:br/>
        <w:br/>
        <w:t>Марийский государственный университет, Кафедра культуры и искусств</w:t>
        <w:br/>
        <w:br/>
        <w:t>Тел. (8362) 72-59-8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Spam detection software, running on the system "jabadaba.eki.ee", has</w:t>
        <w:br/>
        <w:t>identified this incoming email as possible spam.  The original message</w:t>
        <w:br/>
        <w:t>has been attached to this so you can view it (if it isn't spam) or block</w:t>
        <w:br/>
        <w:t>similar future email.  If you have any questions, see</w:t>
        <w:br/>
        <w:t>the administrator of that system for details.</w:t>
        <w:br/>
        <w:br/>
        <w:t>Content preview:  14-15 апреля 2005 года Кафедра культуры и искусств</w:t>
        <w:br/>
        <w:t xml:space="preserve">  [...] </w:t>
        <w:br/>
        <w:br/>
        <w:t>Content analysis details:   (6.5 points, 4.0 required)</w:t>
        <w:br/>
        <w:br/>
        <w:t> pts rule name              description</w:t>
        <w:br/>
        <w:t>---- ---------------------- --------------------------------------------------</w:t>
        <w:br/>
        <w:t> 0.1 HTML_60_70             BODY: Message is 60% to 70% HTML</w:t>
        <w:br/>
        <w:t> 0.0 HTML_MESSAGE           BODY: HTML included in message</w:t>
        <w:br/>
        <w:t> 0.1 HTML_FONT_BIG          BODY: HTML has a big font</w:t>
        <w:br/>
        <w:t> 3.2 CHARSET_FARAWAY_HEADER A foreign language charset used in headers</w:t>
        <w:br/>
        <w:t> 0.1 RCVD_IN_SORBS          RBL: SORBS: sender is listed in SORBS</w:t>
        <w:br/>
        <w:t>                            [195.161.214.143 listed in dnsbl.sorbs.net]</w:t>
        <w:br/>
        <w:t> 0.5 HTML_CHARSET_FARAWAY   A foreign language charset used in HTML markup</w:t>
        <w:br/>
        <w:t> 2.5 MIME_CHARSET_FARAWAY   MIME character set indicates foreign language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 virus found in this incoming message.</w:t>
        <w:br/>
        <w:t>Checked by AVG Anti-Virus.</w:t>
        <w:br/>
        <w:t>Version: 7.0.308 / Virus Database: 266.8.4 - Release Date: 27.03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12:00Z</dcterms:created>
  <dc:creator>Andres Heinapuu</dc:creator>
  <dc:description/>
  <dc:language>en-US</dc:language>
  <cp:lastModifiedBy>-</cp:lastModifiedBy>
  <dcterms:modified xsi:type="dcterms:W3CDTF">2005-04-11T08:12:00Z</dcterms:modified>
  <cp:revision>2</cp:revision>
  <dc:subject/>
  <dc:title>14-15 апреля 2005 года</dc:title>
</cp:coreProperties>
</file>