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6"/>
        <w:gridCol w:w="4980"/>
      </w:tblGrid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5C5C5D"/>
                <w:sz w:val="20"/>
                <w:szCs w:val="20"/>
              </w:rPr>
            </w:pPr>
            <w:r>
              <w:rPr>
                <w:rFonts w:cs="Arial" w:ascii="Arial" w:hAnsi="Arial"/>
                <w:color w:val="5C5C5D"/>
                <w:sz w:val="20"/>
                <w:szCs w:val="20"/>
              </w:rPr>
              <w:t>Международная научная конференция "Цивилизации народов Поволжья и Приуралья (проблемы истории, этнографии и культуры)"</w:t>
            </w:r>
          </w:p>
        </w:tc>
        <w:tc>
          <w:tcPr>
            <w:tcW w:w="4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5C5C5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5C5C5D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5C5C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C5C5D"/>
                <w:sz w:val="17"/>
                <w:szCs w:val="17"/>
              </w:rPr>
              <w:t>Организаторы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5C5C5D"/>
                <w:sz w:val="20"/>
                <w:szCs w:val="20"/>
              </w:rPr>
            </w:pPr>
            <w:r>
              <w:rPr>
                <w:rFonts w:cs="Arial" w:ascii="Arial" w:hAnsi="Arial"/>
                <w:color w:val="5C5C5D"/>
                <w:sz w:val="20"/>
                <w:szCs w:val="20"/>
              </w:rPr>
              <w:t>Кафедра региональной истории исторического факультета Чувашского государственного педагогического университета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5C5C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C5C5D"/>
                <w:sz w:val="17"/>
                <w:szCs w:val="17"/>
              </w:rPr>
              <w:t>Дата окончания приема заявок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5C5C5D"/>
                <w:sz w:val="20"/>
                <w:szCs w:val="20"/>
              </w:rPr>
            </w:pPr>
            <w:r>
              <w:rPr>
                <w:rFonts w:cs="Arial" w:ascii="Arial" w:hAnsi="Arial"/>
                <w:color w:val="5C5C5D"/>
                <w:sz w:val="20"/>
                <w:szCs w:val="20"/>
              </w:rPr>
              <w:t>2006-04-17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5C5C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C5C5D"/>
                <w:sz w:val="17"/>
                <w:szCs w:val="17"/>
              </w:rPr>
              <w:t>Даты проведения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5C5C5D"/>
                <w:sz w:val="20"/>
                <w:szCs w:val="20"/>
              </w:rPr>
            </w:pPr>
            <w:r>
              <w:rPr>
                <w:rFonts w:cs="Arial" w:ascii="Arial" w:hAnsi="Arial"/>
                <w:color w:val="5C5C5D"/>
                <w:sz w:val="20"/>
                <w:szCs w:val="20"/>
              </w:rPr>
              <w:t>2006-05-01 - 2006-05-31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5C5C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C5C5D"/>
                <w:sz w:val="17"/>
                <w:szCs w:val="17"/>
              </w:rPr>
              <w:t>Город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5C5C5D"/>
                <w:sz w:val="20"/>
                <w:szCs w:val="20"/>
              </w:rPr>
            </w:pPr>
            <w:r>
              <w:rPr>
                <w:rFonts w:cs="Arial" w:ascii="Arial" w:hAnsi="Arial"/>
                <w:color w:val="5C5C5D"/>
                <w:sz w:val="20"/>
                <w:szCs w:val="20"/>
              </w:rPr>
              <w:t>Чебоксары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5C5C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C5C5D"/>
                <w:sz w:val="17"/>
                <w:szCs w:val="17"/>
              </w:rPr>
              <w:t>Мероприятие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5C5C5D"/>
                <w:sz w:val="20"/>
                <w:szCs w:val="20"/>
              </w:rPr>
            </w:pPr>
            <w:r>
              <w:rPr>
                <w:rFonts w:cs="Arial" w:ascii="Arial" w:hAnsi="Arial"/>
                <w:color w:val="5C5C5D"/>
                <w:sz w:val="20"/>
                <w:szCs w:val="20"/>
              </w:rPr>
              <w:t>Конференция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5C5C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C5C5D"/>
                <w:sz w:val="17"/>
                <w:szCs w:val="17"/>
              </w:rPr>
              <w:t>Дисциплины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5C5C5D"/>
                <w:sz w:val="20"/>
                <w:szCs w:val="20"/>
              </w:rPr>
            </w:pPr>
            <w:r>
              <w:rPr>
                <w:rFonts w:cs="Arial" w:ascii="Arial" w:hAnsi="Arial"/>
                <w:color w:val="5C5C5D"/>
                <w:sz w:val="20"/>
                <w:szCs w:val="20"/>
              </w:rPr>
              <w:drawing>
                <wp:inline distT="0" distB="0" distL="0" distR="0">
                  <wp:extent cx="114300" cy="76200"/>
                  <wp:effectExtent l="0" t="0" r="0" b="0"/>
                  <wp:docPr id="1" name="br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472" r="-31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C5C5D"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5C5C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5C5C5D"/>
                <w:sz w:val="17"/>
                <w:szCs w:val="17"/>
              </w:rPr>
              <w:t>Аннотация конференции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5C5C5D"/>
                <w:sz w:val="20"/>
                <w:szCs w:val="20"/>
              </w:rPr>
            </w:pPr>
            <w:r>
              <w:rPr>
                <w:rFonts w:cs="Arial" w:ascii="Arial" w:hAnsi="Arial"/>
                <w:color w:val="5C5C5D"/>
                <w:sz w:val="20"/>
                <w:szCs w:val="20"/>
              </w:rPr>
              <w:t>В мае 2006 г. кафедра региональной истории исторического факультета Чувашского государственного педагогического университета проводит Международную научную конференцию "Цивилизации народов Поволжья и Приуралья (проблемы истории, этнографии и культуры)", посвященную 150-летию со дня рождения доктора истории, профессора ИВАНА НИКОЛАЕВИЧА СМИРНОВА (1856 - 1904 гг.).</w:t>
              <w:br/>
              <w:br/>
              <w:t>Приглашаем Вас принять участие в Международной научной конференции, которая проводится на историческом факультете ЧГПУ им. И.Я. Яковлева (г. Чебоксары).</w:t>
              <w:br/>
              <w:br/>
              <w:t xml:space="preserve">Просим </w:t>
            </w:r>
            <w:r>
              <w:rPr>
                <w:rFonts w:cs="Arial" w:ascii="Arial" w:hAnsi="Arial"/>
                <w:b/>
                <w:bCs/>
                <w:color w:val="5C5C5D"/>
                <w:sz w:val="20"/>
                <w:szCs w:val="20"/>
              </w:rPr>
              <w:t>до 17 апреля 2006 г.</w:t>
            </w:r>
            <w:r>
              <w:rPr>
                <w:rFonts w:cs="Arial" w:ascii="Arial" w:hAnsi="Arial"/>
                <w:color w:val="5C5C5D"/>
                <w:sz w:val="20"/>
                <w:szCs w:val="20"/>
              </w:rPr>
              <w:t xml:space="preserve"> представить заявку на участие. В ней необходимо сообщить сведения о себе (полностью фамилия, имя, отчество, место работы, должность, учёную степень и звание, служебный и домашний адреса, контактный телефон), а также указать необходимость размещения в гостинице.</w:t>
              <w:br/>
              <w:br/>
              <w:t>Заявку вместе с дискетой и распечаткой доклада просим направлять по адресу: 428000, г. Чебоксары, ул. К. Маркса, 38, Чувашский государственный педагогический университет, учебный корпус N 5, исторический факультет, кафедра региональной истории, тел. 62-61-49. Оплата расходов - за счёт командирующего учреждения.</w:t>
              <w:br/>
              <w:br/>
              <w:t>По итогам конференции предусматривается издание тематического сборника.</w:t>
              <w:br/>
              <w:br/>
            </w:r>
            <w:r>
              <w:rPr>
                <w:rFonts w:cs="Arial" w:ascii="Arial" w:hAnsi="Arial"/>
                <w:b/>
                <w:bCs/>
                <w:color w:val="5C5C5D"/>
                <w:sz w:val="20"/>
                <w:szCs w:val="20"/>
              </w:rPr>
              <w:t>Требования к оформлению статьи:</w:t>
            </w:r>
            <w:r>
              <w:rPr>
                <w:rFonts w:cs="Arial" w:ascii="Arial" w:hAnsi="Arial"/>
                <w:color w:val="5C5C5D"/>
                <w:sz w:val="20"/>
                <w:szCs w:val="20"/>
              </w:rPr>
              <w:br/>
              <w:br/>
              <w:t xml:space="preserve">Статья должна быть набрана на компьютере. </w:t>
              <w:br/>
              <w:t xml:space="preserve">Редактор - Word (7.0, 6.0). Формат бумаги - А4. </w:t>
              <w:br/>
              <w:t xml:space="preserve">Поля 40 мм со всех сторон. </w:t>
              <w:br/>
              <w:t xml:space="preserve">Шрифт - Times New Roman Cyr. </w:t>
              <w:br/>
              <w:t xml:space="preserve">Размер шрифта - 11. </w:t>
              <w:br/>
              <w:t xml:space="preserve">Абз. отступа - 1 см. </w:t>
              <w:br/>
              <w:t xml:space="preserve">Интервал - одинарный. </w:t>
              <w:br/>
              <w:t>Объём текста не должен превышать 10 машинописных страниц.</w:t>
              <w:br/>
              <w:br/>
              <w:t>Статья начинается с указания фамилий и инициалов авторов в правом углу страницы. Заголовок даётся ниже, в центре, заглавными буквами. Страницы нумеруются. При использовании библиографических ссылок в тексте, вслед за цитатой или заимствованным материалом в квадратных скобках указывается номер источника в прилагаемом списке источников и литературы, а также номер страницы с которой получена информация. Например: [3,290].</w:t>
              <w:br/>
              <w:br/>
              <w:t>В конце статьи помещается список под названием: источники и литература. В данный список включаются источники и работы, на которые сделаны сноски в тексте. Они нумеруются и располагаются по алфавиту первых букв названия или фамилии автора. Библиографические описания составляются по требованиям существующего ГОСТа с обязательным указанием объема использованных монографий и статей.</w:t>
              <w:br/>
              <w:br/>
              <w:t>Просим, по возможности, известить о нашей конференции учёных из других вузов и научных учреждений, а также политических деятелей вашего региона.</w:t>
              <w:br/>
              <w:br/>
              <w:t>Приглашение на конференцию и её программа будут высланы после получения заявки.</w:t>
              <w:br/>
              <w:br/>
            </w:r>
            <w:r>
              <w:rPr>
                <w:rFonts w:cs="Arial" w:ascii="Arial" w:hAnsi="Arial"/>
                <w:i/>
                <w:iCs/>
                <w:color w:val="5C5C5D"/>
                <w:sz w:val="20"/>
                <w:szCs w:val="20"/>
              </w:rPr>
              <w:t>Оргкомитет конференции.</w:t>
            </w:r>
            <w:r>
              <w:rPr>
                <w:rFonts w:cs="Arial" w:ascii="Arial" w:hAnsi="Arial"/>
                <w:color w:val="5C5C5D"/>
                <w:sz w:val="20"/>
                <w:szCs w:val="20"/>
              </w:rPr>
              <w:br/>
              <w:br/>
              <w:t xml:space="preserve">Д.и.н., профессор, </w:t>
              <w:br/>
              <w:t xml:space="preserve">зав. кафедрой региональной истории </w:t>
              <w:br/>
              <w:t xml:space="preserve">Чувашского госпедуниверситета </w:t>
              <w:br/>
              <w:t>им. И.Я. Яковлева Г.И.Тафаев</w:t>
              <w:br/>
              <w:br/>
              <w:t xml:space="preserve">г. Чебоксары - 27, Эгерский бульвар, д.47., кв. 113. </w:t>
              <w:br/>
              <w:t xml:space="preserve">Тел.: дом. 66 - 57 - 10 </w:t>
              <w:br/>
              <w:t xml:space="preserve">Чувашский госпедуниверситет им. И.Я.Яковлева, исторический факультет. </w:t>
              <w:br/>
              <w:t xml:space="preserve">г. Чебоксары, ул. К. Маркса, 38 </w:t>
              <w:br/>
              <w:t>Тел.: раб. 62 - 61 - 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39:00Z</dcterms:created>
  <dc:creator>-</dc:creator>
  <dc:description/>
  <dc:language>en-US</dc:language>
  <cp:lastModifiedBy>-</cp:lastModifiedBy>
  <dcterms:modified xsi:type="dcterms:W3CDTF">2007-01-02T11:39:00Z</dcterms:modified>
  <cp:revision>1</cp:revision>
  <dc:subject/>
  <dc:title>Международная научная конференция "Цивилизации народов Поволжья и Приуралья (проблемы истории, этнографии и культуры)"</dc:title>
</cp:coreProperties>
</file>