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Tiedotuskirj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Karjalan Tasavallan kulttuuri- ja yhteiskuntasuhdeministeriö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Karjalan valtion kotiseutumuse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Kansainvälinen tieteellinen konferenssi: ”Museot pohjoisess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ulottuvuudessa” Karjalan valtion kotiseutumuseon perustamis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135-vuotisjuhlan kunniaks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Arvoisat kollegat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Kutsumme Teidät osallistumaan konferenssiin Museot pohjoisess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ulottuvuudessa, joka järjestetään Karjalan valtion kotiseutumuseossa 18-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lokakuuta 2006 Petroskoiss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Käsiteltetäväksi ehdotetaan seuraavat aihee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•</w:t>
      </w:r>
      <w:r>
        <w:rPr>
          <w:rFonts w:cs="Courier New" w:ascii="Courier New" w:hAnsi="Courier New"/>
          <w:sz w:val="20"/>
          <w:szCs w:val="20"/>
          <w:lang w:val="et-EE"/>
        </w:rPr>
        <w:t>Museot Pohjois-Euroopan kulttuuriavaruudess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Museoiden ja museokokoelmien perustamisen ja kehityksen, museoal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kehityksen historia Euroopan pohjoisten alueiden erikoisuuksi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kontekstiss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•</w:t>
      </w:r>
      <w:r>
        <w:rPr>
          <w:rFonts w:cs="Courier New" w:ascii="Courier New" w:hAnsi="Courier New"/>
          <w:sz w:val="20"/>
          <w:szCs w:val="20"/>
          <w:lang w:val="et-EE"/>
        </w:rPr>
        <w:t>Museo alueen, kaupungin, paikkakunnan brändin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Museoiden rooli uusien yhteiskunnallisten arvojen ja alueellis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ideologioiden kehittämisessä, kulttuuribrändien muodostamisessa, alueid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kaupunkien ja paikkakuntien indentiteetin määrittelemisessä museollis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tulkinnan ja niiden erikoisuuksien esittelyn sekä ainutlaatuist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resurssien selvittämisen kautt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•</w:t>
      </w:r>
      <w:r>
        <w:rPr>
          <w:rFonts w:cs="Courier New" w:ascii="Courier New" w:hAnsi="Courier New"/>
          <w:sz w:val="20"/>
          <w:szCs w:val="20"/>
          <w:lang w:val="et-EE"/>
        </w:rPr>
        <w:t>Kansalliset museot ja alkuperäiskansojen muse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Museo ja kansallispolitiikka; museoiden toiminnan erikoisuudet ja ongelm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kansallisilla alueilla ja alkuperäiskansojen asuma-alueill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•</w:t>
      </w:r>
      <w:r>
        <w:rPr>
          <w:rFonts w:cs="Courier New" w:ascii="Courier New" w:hAnsi="Courier New"/>
          <w:sz w:val="20"/>
          <w:szCs w:val="20"/>
          <w:lang w:val="et-EE"/>
        </w:rPr>
        <w:t>Museo ja ei-aineellinen perintö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Kansanmusiikin, -perinteiden, -tapojen, paikanimistön liittämin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museotoimintaan; paikalliselle yhteisölle tärkeiden tapahtumi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kehittäminen perinteiden pohjalta, innovatiiviset hankkeet j n.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•</w:t>
      </w:r>
      <w:r>
        <w:rPr>
          <w:rFonts w:cs="Courier New" w:ascii="Courier New" w:hAnsi="Courier New"/>
          <w:sz w:val="20"/>
          <w:szCs w:val="20"/>
          <w:lang w:val="et-EE"/>
        </w:rPr>
        <w:t>Museo ja perinnön kiinteät kohte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Kulttuurimaiseman ja ympäristömenetelmän konseptioiden vaikutus museoid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toimintaan; perintökohteita koskeva työ museoiden matkailutoiminn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yhteydessä; museot ja historian-, kulttuuri- ja luontomuistomerkki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valtion suojelu; museot kaupungin arkkitehtonisessa ympäristössä j n.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Konferenssin ohjelma edellyttää seuraavat keskustelupöydä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1) "Museot Pohjois-Euroopan kulttuuripolitiikassa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2) "Museot reformiprosessissa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Konferenssin voi osallistua alustajana tai vieraan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Konferenssin materiaalit julkaistaan. Tässä yhteydessä hakemuks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osallistumisesta konferenssiin ja alustusten tekstit otetaan vasta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15.03.2006 mennessä sähköpostiosoitteeseen: infokgkm@yandex.r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Vaatimukset alustuksen tekstille: sähkömuodossa RTF, fontti Times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Roman 12, vähintään 5 sivua, sivujen marginaalit 25 mm, alustuksen nim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pienaakkosilla lihavalla fontilla keskitettynä sivun keskel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loppualaviitteet, alaviitteet kirjallisuuteen – numero hakasulkeiss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kirjallisuusluettelo välin kautta tekstin jälke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Alustuksen tekstin jälkeen on annettava lyhyt esittely englannin kielellä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(teksti RTF muodossa vähintään 600 merkkiä välit mukaan lukien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kirjoitettu samojen vaatimusten mukaan kuin tees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Sen jälkeen täytyy esittää tiedot tekijästä (Etunimet ja sukunimi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tieteellinen arvo, työpaikka ja virka, postiosoite ja puhel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sähköpostiosoite). Kirjeenne aiheeksi pyydämme ilmoittamaan ”Muse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pohjoisessa ulottuvuudessa”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Museon osoit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185035, Karjalan Tasavalta, Petroskoi, Leninin aukio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http://www.karelia.ru/~kgk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Informaatio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Yhteyshenkilöt – Moshina Tatiana Aleksandrovna, Kuznetsov Den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Nikolajevi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  <w:t>E-mail: dnkuz@yandex.ru</w:t>
      </w:r>
    </w:p>
    <w:p>
      <w:pPr>
        <w:pStyle w:val="Normal"/>
        <w:rPr>
          <w:rFonts w:ascii="Courier New" w:hAnsi="Courier New" w:cs="Courier New"/>
          <w:sz w:val="20"/>
          <w:szCs w:val="20"/>
          <w:lang w:val="et-EE"/>
        </w:rPr>
      </w:pPr>
      <w:r>
        <w:rPr>
          <w:rFonts w:cs="Courier New" w:ascii="Courier New" w:hAnsi="Courier New"/>
          <w:sz w:val="20"/>
          <w:szCs w:val="20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1:47:00Z</dcterms:created>
  <dc:creator>-</dc:creator>
  <dc:description/>
  <dc:language>en-US</dc:language>
  <cp:lastModifiedBy>-</cp:lastModifiedBy>
  <dcterms:modified xsi:type="dcterms:W3CDTF">2006-01-03T11:50:00Z</dcterms:modified>
  <cp:revision>1</cp:revision>
  <dc:subject/>
  <dc:title>Tiedotuskirje</dc:title>
</cp:coreProperties>
</file>