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ÁME DÁIDAGA DOARJJASEARVI/</w:t>
      </w:r>
    </w:p>
    <w:p>
      <w:pPr>
        <w:pStyle w:val="Normal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  <w:t xml:space="preserve">Saamelaistaiteen tukiyhdistys </w:t>
      </w:r>
    </w:p>
    <w:p>
      <w:pPr>
        <w:pStyle w:val="Normal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</w:r>
    </w:p>
    <w:p>
      <w:pPr>
        <w:pStyle w:val="Normal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</w:r>
    </w:p>
    <w:p>
      <w:pPr>
        <w:pStyle w:val="Normal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  <w:t>TIEDOTE 26.10.2005</w:t>
      </w:r>
    </w:p>
    <w:p>
      <w:pPr>
        <w:pStyle w:val="Normal"/>
        <w:ind w:left="720" w:hanging="0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</w:r>
    </w:p>
    <w:p>
      <w:pPr>
        <w:pStyle w:val="Normal"/>
        <w:ind w:left="720" w:hanging="0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</w:r>
    </w:p>
    <w:p>
      <w:pPr>
        <w:pStyle w:val="Normal"/>
        <w:ind w:left="720" w:hanging="0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  <w:br/>
        <w:t>MAYAT SAAPUVAT TAMMIKUUSSA INARIIN</w:t>
        <w:br/>
        <w:br/>
        <w:t xml:space="preserve">Meksikon maya-intiaanien elokuvat ja uudet saamelaisfilmit muodostavat kahdeksannen Skábmagovat-festivaalin perusrungon Inarissa 26.-30.1.2006. Festivaalien kantavana teemana on jälleen alkuperäiskansojen elokuva- ja tv-tuotanto. </w:t>
        <w:br/>
        <w:br/>
        <w:t>Meksikon vieraat esittelevät Chiapasin maakunnassa toimivan mediaprojektin, jossa kameran käyttöön koulutetut intiaanit kuvaavat olojaan ja kulttuuriaan omista näkökulmistaan.</w:t>
        <w:br/>
        <w:br/>
        <w:t xml:space="preserve">Saamelaistuotannosta Maj-Lis Skaltjen dokumentti kirjailija Johan Turista saa Inarissa Suomen ensi-iltansa. </w:t>
        <w:br/>
        <w:br/>
        <w:t>Festivaalit jakaa myös järjestyksessään toisen Skábmagovat-palkinnon ansioituneelle saamelaiselle elokuvantekijälle. Ensimmäisen palkinnon sai norjansaamelainen Johs. Kalvemo vuonna 2003.</w:t>
        <w:br/>
        <w:br/>
        <w:t xml:space="preserve">Skábmagovat-festivaalien panostus lapsiin ja nuoriin jatkuu. Perinteisen ensimmäisen päivän lisäksi festivaalien viides päivä on nyt varattu nuorille. Erityinen nuorisoraati on mukana lasten ja nuorten päivien suunnittelussa ja toteutuksessa. </w:t>
        <w:br/>
        <w:br/>
        <w:t>Elokuvafestivaalien järjestelyt ovat käynnissä. Ohjelma vahvistetaan joulukuun alussa. Elokuvat esitetään Siidan auditoriossa sekä Siidan ulkomuseoalueelle rakennettavassa lumiteatterissa. Festivaalin taiteellisena johtajana toimii Jorma Lehtola.</w:t>
        <w:br/>
        <w:br/>
        <w:t>Tapahtuman pääjärjestäjä on Saamelaistaiteen tukiyhdistys yhdessä YLE Sámi radion ja saamelaiskäräjien (Alkuperäiskansojen elokuvakeskushanke) ja Inarin kunnan kanssa. Elokuvafestivaalien rahoittajat ovat Valtion elokuvataidetoimikunta, Saamelaisneuvosto, Pohjoismainen ministerineuvosto, Saamelaiskäräjät ja Lapin taidetoimikunta.</w:t>
        <w:br/>
        <w:br/>
        <w:t xml:space="preserve">Lisätietoja: </w:t>
      </w:r>
    </w:p>
    <w:p>
      <w:pPr>
        <w:pStyle w:val="Normal"/>
        <w:ind w:left="720" w:hanging="0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  <w:t xml:space="preserve">Saamelaistaiteen tuki ry. / </w:t>
      </w:r>
    </w:p>
    <w:p>
      <w:pPr>
        <w:pStyle w:val="Normal"/>
        <w:ind w:left="720" w:hanging="0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  <w:t xml:space="preserve">Tuottaja Sari Valkonen, gsm 040-7746994 </w:t>
        <w:br/>
        <w:t xml:space="preserve">sari.valkonen@pp.nic.fi </w:t>
      </w:r>
    </w:p>
    <w:p>
      <w:pPr>
        <w:pStyle w:val="Normal"/>
        <w:ind w:left="720" w:hanging="0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</w:r>
    </w:p>
    <w:p>
      <w:pPr>
        <w:pStyle w:val="Normal"/>
        <w:ind w:left="720" w:hanging="0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  <w:t>Taiteellinen johtaja Jorma Lehtol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fi-FI" w:eastAsia="en-US"/>
        </w:rPr>
        <w:t>Jorma.h.lehtola@kolumbus.fi</w:t>
      </w:r>
      <w:r>
        <w:rPr>
          <w:rFonts w:cs="Verdana" w:ascii="Verdana" w:hAnsi="Verdana"/>
        </w:rPr>
        <w:t xml:space="preserve"> </w:t>
        <w:br/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55:00Z</dcterms:created>
  <dc:creator>Sari Valkonen</dc:creator>
  <dc:description/>
  <dc:language>en-US</dc:language>
  <cp:lastModifiedBy>-</cp:lastModifiedBy>
  <dcterms:modified xsi:type="dcterms:W3CDTF">2005-10-31T11:55:00Z</dcterms:modified>
  <cp:revision>2</cp:revision>
  <dc:subject/>
  <dc:title>SÁME DÁIDAGA DOARJJASEARVI/</dc:title>
</cp:coreProperties>
</file>