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Saamelaiset tutuksi </w:t>
        <w:br/>
        <w:t>Seminaari</w:t>
        <w:br/>
      </w:r>
      <w:r>
        <w:rPr/>
        <w:br/>
        <w:t>aika: lauantaina 5.11.2005 klo 12-17</w:t>
        <w:br/>
        <w:br/>
        <w:t>paikka: Kulttuurien museo, Tennispalatsi</w:t>
        <w:br/>
        <w:br/>
        <w:t>järjestäjät: Helsingin yliopiston suomalais-ugrilainen laitos, Saamen opintokokonaisuus</w:t>
        <w:br/>
        <w:t xml:space="preserve">Helsingin yliopiston kulttuurien tutkimuksen laitos </w:t>
        <w:br/>
        <w:br/>
        <w:br/>
        <w:t>Kulttuurien museo</w:t>
        <w:br/>
        <w:br/>
        <w:t>Ohjelma</w:t>
        <w:br/>
        <w:br/>
        <w:t xml:space="preserve">klo 12.00 Professori Ulla-Maija Kulonen </w:t>
      </w:r>
      <w:r>
        <w:rPr>
          <w:i/>
          <w:iCs/>
        </w:rPr>
        <w:t>Avaussanat</w:t>
        <w:br/>
        <w:br/>
      </w:r>
      <w:r>
        <w:rPr/>
        <w:t xml:space="preserve">klo 12.15 FM saamen lehtori Irja Seurujärvi-Kari </w:t>
      </w:r>
      <w:r>
        <w:rPr>
          <w:i/>
          <w:iCs/>
        </w:rPr>
        <w:t>Muuttuva saamelaisuus</w:t>
        <w:br/>
        <w:br/>
      </w:r>
      <w:r>
        <w:rPr/>
        <w:t xml:space="preserve">klo 12.50 akatemiatutkija Maria Lähteenmäki </w:t>
      </w:r>
      <w:r>
        <w:rPr>
          <w:i/>
          <w:iCs/>
        </w:rPr>
        <w:t>Vähemmistökysymys Suomen Lapissa 1800-luvulla</w:t>
        <w:br/>
        <w:br/>
      </w:r>
      <w:r>
        <w:rPr/>
        <w:t>klo 13.30 kahvitauko</w:t>
        <w:br/>
        <w:br/>
        <w:t xml:space="preserve">klo 14.00 tutkija TT Risto Pulkkinen </w:t>
      </w:r>
      <w:r>
        <w:rPr>
          <w:i/>
          <w:iCs/>
        </w:rPr>
        <w:t>Stállu-kertomukset</w:t>
      </w:r>
      <w:r>
        <w:rPr/>
        <w:t xml:space="preserve"> – </w:t>
      </w:r>
      <w:r>
        <w:rPr>
          <w:i/>
          <w:iCs/>
        </w:rPr>
        <w:t>maailman ja mielen heijastuksia</w:t>
        <w:br/>
        <w:br/>
      </w:r>
      <w:r>
        <w:rPr/>
        <w:t xml:space="preserve">klo 14.40 kirjailija Kerttu Vuolab </w:t>
      </w:r>
      <w:r>
        <w:rPr>
          <w:i/>
          <w:iCs/>
        </w:rPr>
        <w:t>Saamelainen kertomaperinne</w:t>
        <w:br/>
        <w:br/>
      </w:r>
      <w:r>
        <w:rPr/>
        <w:t>klo 15.20 kahvitauko</w:t>
        <w:br/>
        <w:br/>
        <w:t xml:space="preserve">klo 15.30 FT tutkijatohtori Helena Ruotsala </w:t>
      </w:r>
      <w:r>
        <w:rPr>
          <w:i/>
          <w:iCs/>
        </w:rPr>
        <w:t>Sukupuolittunut tila</w:t>
        <w:br/>
      </w:r>
      <w:r>
        <w:rPr/>
        <w:br/>
        <w:t xml:space="preserve">klo 16.10 Professori Heikki Laitinen </w:t>
      </w:r>
      <w:r>
        <w:rPr>
          <w:i/>
          <w:iCs/>
        </w:rPr>
        <w:t>Saamelainen musiikkiperinne</w:t>
        <w:br/>
      </w:r>
      <w:r>
        <w:rPr/>
        <w:br/>
        <w:t xml:space="preserve">klo 17.00 näyttelyn </w:t>
      </w:r>
      <w:r>
        <w:rPr>
          <w:b/>
          <w:bCs/>
          <w:i/>
          <w:iCs/>
        </w:rPr>
        <w:t xml:space="preserve">Kuvia Lapista </w:t>
      </w:r>
      <w:r>
        <w:rPr/>
        <w:t>avajaiset</w:t>
        <w:br/>
        <w:t>Grafiikkaa Museoviraston kokoelmista ja Saamelaisalueen koulutuskeskuksen dokumenttifilmejä</w:t>
        <w:br/>
        <w:br/>
        <w:br/>
        <w:t>Vapaa pääsy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9:44:00Z</dcterms:created>
  <dc:creator>-</dc:creator>
  <dc:description/>
  <dc:language>en-US</dc:language>
  <cp:lastModifiedBy>-</cp:lastModifiedBy>
  <dcterms:modified xsi:type="dcterms:W3CDTF">2005-10-31T09:45:00Z</dcterms:modified>
  <cp:revision>1</cp:revision>
  <dc:subject/>
  <dc:title>Saamelaiset tutuksi </dc:title>
</cp:coreProperties>
</file>