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Registration form of the participant of the international conference “The Memory of Ancestors: the National Epos and Folklore of Finno-Ugrians through the Prism of the Literature for Children” in the framework of the Finno-Karelian epos “Kalevala”.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Name ___________________________________________________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Post _____________________________________________________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Organization ______________________________________________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Participation in the conference :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1. Listener ________________________________________________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2. Lecturer ________________________________________________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3. Participation in the exposition (format and title of the edition) __________________________________________________________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Date and time of arrival, sort of transport ______________________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Date of departure 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21:00Z</dcterms:created>
  <dc:creator>Читальный зал</dc:creator>
  <dc:description/>
  <dc:language>en-US</dc:language>
  <cp:lastModifiedBy>-</cp:lastModifiedBy>
  <dcterms:modified xsi:type="dcterms:W3CDTF">2005-05-31T13:21:00Z</dcterms:modified>
  <cp:revision>2</cp:revision>
  <dc:subject/>
  <dc:title>Registration form of the participant of the international conference “</dc:title>
</cp:coreProperties>
</file>