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EDOTE</w:t>
        <w:tab/>
        <w:tab/>
        <w:tab/>
        <w:tab/>
        <w:t>Julkaistavissa 26.10.2005 klo 10.00</w:t>
      </w:r>
    </w:p>
    <w:p>
      <w:pPr>
        <w:pStyle w:val="Normal"/>
        <w:rPr>
          <w:rFonts w:ascii="Verdana" w:hAnsi="Verdana" w:cs="Verdana"/>
          <w:sz w:val="20"/>
        </w:rPr>
      </w:pPr>
      <w:r>
        <w:rPr>
          <w:rFonts w:cs="Verdana" w:ascii="Verdana" w:hAnsi="Verdana"/>
          <w:sz w:val="20"/>
        </w:rPr>
      </w:r>
    </w:p>
    <w:p>
      <w:pPr>
        <w:pStyle w:val="Heading1"/>
        <w:rPr/>
      </w:pPr>
      <w:r>
        <w:rPr/>
        <w:t xml:space="preserve">Powerduo – uusi lappilainen akustisen musiikin tulkitsija </w:t>
      </w:r>
    </w:p>
    <w:p>
      <w:pPr>
        <w:pStyle w:val="Normal"/>
        <w:rPr>
          <w:sz w:val="28"/>
        </w:rPr>
      </w:pPr>
      <w:r>
        <w:rPr>
          <w:sz w:val="28"/>
        </w:rPr>
      </w:r>
    </w:p>
    <w:p>
      <w:pPr>
        <w:pStyle w:val="Normal"/>
        <w:rPr>
          <w:sz w:val="28"/>
        </w:rPr>
      </w:pPr>
      <w:r>
        <w:rPr>
          <w:sz w:val="28"/>
        </w:rPr>
      </w:r>
    </w:p>
    <w:p>
      <w:pPr>
        <w:pStyle w:val="Normal"/>
        <w:rPr/>
      </w:pPr>
      <w:r>
        <w:rPr/>
        <w:t>Powerduoksi itseään nimittävä rovaniemeläiskaksikko, Tero Huhtala ja Timo Rehtonen, aloitti keikkailun yhdessä puolisen vuotta sitten. Levytysstudiossa toisensa tavanneet miehet päättivät lyödä kitarat yhteen, ja siitä alkoi yhteinen keikkataival. Keikoilla kuullaan vahvaa laulutulkintaa, akustista kitarasäestystä sekä mukaansa tempaavaa pop- ja rockmusiikkia. Ensimmäisen puolen vuoden aikana duo on ehtinyt esiintyä lukuisia kertoja yhdessä. Inarissa heidän musisoinnistaan on mahdollisuus nauttia seuraavan kerran Kultahovissa lauantaina 19.11.2005.</w:t>
      </w:r>
    </w:p>
    <w:p>
      <w:pPr>
        <w:pStyle w:val="Normal"/>
        <w:rPr/>
      </w:pPr>
      <w:r>
        <w:rPr/>
      </w:r>
    </w:p>
    <w:p>
      <w:pPr>
        <w:pStyle w:val="Normal"/>
        <w:rPr/>
      </w:pPr>
      <w:r>
        <w:rPr/>
        <w:t>Vaikka Powerduon yhteinen taival ei ole vielä pitkä, on sen molemmilla jäsenillä kuitenkin takanaan monipuolinen ura musiikin parissa. Molemmat omaavat sekä laulamisen lahjan että kitaran soittotaidon. Työnjako toimii keikoilla pääsääntöisesti kuitenkin siten, että Huhtala pitää huolen laulusta ja Rehtonen kitarasta. Solistina Huhtalan äänivaroja voi vain ihailla ja ihmetellä, sillä hän kykenee tulkitsemaan hyvin erilaisia kappaleita. Yksikään keikka ei ole samanlainen kuin aiemmin, sillä parivaljakon ohjelmisto on laaja, ja yleisön toiveet kappalevalinnoissa huomioidaan. Huhtalan käsittämättömän muistin ansiosta duo pystyy tulkitsemaan tuhansia kappaleita ilman muistiinpanoja.</w:t>
      </w:r>
    </w:p>
    <w:p>
      <w:pPr>
        <w:pStyle w:val="Normal"/>
        <w:rPr/>
      </w:pPr>
      <w:r>
        <w:rPr/>
      </w:r>
    </w:p>
    <w:p>
      <w:pPr>
        <w:pStyle w:val="Normal"/>
        <w:rPr/>
      </w:pPr>
      <w:r>
        <w:rPr/>
        <w:t>Tero Huhtala on syntynyt Ruotsissa, mutta hänen perheensä palasi takaisin juurilleen Rovaniemelle, jossa muusikko edelleen asuu. Huhtalan koko suku on musiikillisesti lahjakasta, ja myös Tero sai musikaalisuuden lahjaksi verenperintönään. Hän aloitti musiikkiuransa kuoropoikana ja autotallibändeissä. Huhtala kertoo, että musiikin tekemiseen hänellä on polttava intohimo, eikä mikään muu ole häntä koskaan kiinnostanut. Tero Huhtala on keikkaillut yksinään jo 10 vuotta esittäen karaokekappaleita. Hänellä itsellään on 4000 karaokekappaleen kokoelma, joista hän kertoo osaavansa ulkoa kolmisen tuhatta.</w:t>
      </w:r>
    </w:p>
    <w:p>
      <w:pPr>
        <w:pStyle w:val="Normal"/>
        <w:rPr/>
      </w:pPr>
      <w:r>
        <w:rPr/>
      </w:r>
    </w:p>
    <w:p>
      <w:pPr>
        <w:pStyle w:val="Normal"/>
        <w:rPr/>
      </w:pPr>
      <w:r>
        <w:rPr/>
        <w:t>Ivalosta kotoisin olevan Timo Rehtosen musiikkiura alkoi Inarin kansalaisopistossa, jossa hän oli Bendix-kitaristi Jussi Portin oppilaana. Rehtonen on soittanut musiikkia jazzista bluesiin, poppiin, rockiin ja heviin. Hänen uraansa mahtuu muutoinkin monipuolista toimintaa musiikin alalla, sillä hän on toiminut myös mm. tuottajana, äänittäjänä ja miksaajana. Tällä hetkellä hän soittaa useammassa kokoonpanossa, ja uusi yhtye, jossa mukana ovat sekä Rehtonen että Huhtala, on syntymässä.</w:t>
      </w:r>
    </w:p>
    <w:p>
      <w:pPr>
        <w:pStyle w:val="Normal"/>
        <w:rPr/>
      </w:pPr>
      <w:r>
        <w:rPr/>
      </w:r>
    </w:p>
    <w:p>
      <w:pPr>
        <w:pStyle w:val="Normal"/>
        <w:rPr/>
      </w:pPr>
      <w:r>
        <w:rPr/>
        <w:t>Powerduon vaikuttavaa laulutulkintaa, loistavaa kitaramusiikkia sekä mukaansa tempaavia kappaleita kuullaan Inarin Kultahovissa Camera Borealis –tapahtuman yhteydessä lauantaina 19.11.2005 klo 21 jälkeen. Liput 5 €. Tervetuloa!</w:t>
      </w:r>
    </w:p>
    <w:p>
      <w:pPr>
        <w:pStyle w:val="Normal"/>
        <w:rPr/>
      </w:pPr>
      <w:r>
        <w:rPr/>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sectPr>
      <w:headerReference w:type="default" r:id="rId2"/>
      <w:type w:val="nextPage"/>
      <w:pgSz w:w="12240" w:h="15840"/>
      <w:pgMar w:left="1440" w:right="1440" w:gutter="0" w:header="181"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76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677670" cy="795020"/>
                  </a:xfrm>
                  <a:prstGeom prst="rect">
                    <a:avLst/>
                  </a:prstGeom>
                </pic:spPr>
              </pic:pic>
            </a:graphicData>
          </a:graphic>
        </wp:inline>
      </w:drawing>
    </w:r>
    <w:r>
      <w:rPr/>
      <w:t xml:space="preserve">                      </w:t>
    </w:r>
    <w:r>
      <w:rPr/>
      <w:drawing>
        <wp:inline distT="0" distB="0" distL="0" distR="0">
          <wp:extent cx="331533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7" r="-6" b="-27"/>
                  <a:stretch>
                    <a:fillRect/>
                  </a:stretch>
                </pic:blipFill>
                <pic:spPr bwMode="auto">
                  <a:xfrm>
                    <a:off x="0" y="0"/>
                    <a:ext cx="3315335" cy="7632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56:00Z</dcterms:created>
  <dc:creator>anneni</dc:creator>
  <dc:description/>
  <dc:language>en-US</dc:language>
  <cp:lastModifiedBy>-</cp:lastModifiedBy>
  <cp:lastPrinted>2005-10-25T16:36:00Z</cp:lastPrinted>
  <dcterms:modified xsi:type="dcterms:W3CDTF">2005-10-31T11:56:00Z</dcterms:modified>
  <cp:revision>2</cp:revision>
  <dc:subject/>
  <dc:title>Powerduo – uusi lappilainen akustisen musiikin tulkitsija </dc:title>
</cp:coreProperties>
</file>