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75pt;height:58.5pt" filled="f" o:ole="">
            <v:imagedata r:id="rId3" o:title=""/>
          </v:shape>
          <o:OLEObject Type="Embed" ProgID="" ShapeID="ole_rId2" DrawAspect="Content" ObjectID="_33988601" r:id="rId2"/>
        </w:objec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 xml:space="preserve">Kutse konverentsile 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MEKEELSUS JA KEELEVAHETUS LÄÄNEMERESOOME PIIRKONN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-22. oktoobril 2005. a Põl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õuna-Eestis Põlvas toimuv konverents kuulub rahvusvaheliste kultuuri- ja keelekonve</w:t>
        <w:softHyphen/>
        <w:t>rent</w:t>
        <w:softHyphen/>
        <w:t>side sarja, mida Võru Instituut ja Tartu Ülikool on korraldanud alates 1996. aastast. Tänavune konverents keskendub mitmekeelsuse, keelevahetuse, ja keele säilimise-säilitamise teema</w:t>
        <w:softHyphen/>
        <w:t>dele läänemeresoome piirkonnas. Eraldi teemaplokk pühendatakse kohanimede käitumisele keelevahetuse tingimus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verentsi korraldamist toetavad Haridus- ja Teadusministeerium ja riiklik prog</w:t>
        <w:softHyphen/>
        <w:t>ramm "Lõunaeesti keel ja kultuur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tekannete pikkus on 20 minutit. Lisaks suulisele ettekandele on teretulnud esine</w:t>
        <w:softHyphen/>
        <w:t>mi</w:t>
        <w:softHyphen/>
        <w:t>ne vaatmikuga. Konverentsi töökeeled on läänemeresoome keeled. Ette</w:t>
        <w:softHyphen/>
        <w:t>kanded avalda</w:t>
        <w:softHyphen/>
        <w:t>takse eraldi kogumi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ui otsustate osaleda konverentsil, palume ennast registreerida </w:t>
      </w:r>
      <w:r>
        <w:rPr>
          <w:rFonts w:cs="Arial" w:ascii="Arial" w:hAnsi="Arial"/>
          <w:b/>
        </w:rPr>
        <w:t>31. maiks</w:t>
      </w:r>
      <w:r>
        <w:rPr>
          <w:rFonts w:cs="Arial" w:ascii="Arial" w:hAnsi="Arial"/>
        </w:rPr>
        <w:t xml:space="preserve"> Võru Instituudi koduleheküljel http://www.wi.ee või posti teel alloleval aadressil. Kui soovite esineda ettekandega, palume koos registreerimisega saata oma teesid (kuni 200 sõna) ühes konverentsi töö</w:t>
        <w:softHyphen/>
        <w:t xml:space="preserve">kee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verentsi osavõtumaks on 500 krooni. See katab bussisõidu Tallinnast või Tar</w:t>
        <w:softHyphen/>
        <w:t>tust konve</w:t>
        <w:softHyphen/>
        <w:t>rentsi</w:t>
        <w:softHyphen/>
        <w:t>paigale ja tagasi, majutuse ja söömise konverentsi ajal ning muud konve</w:t>
        <w:softHyphen/>
        <w:t>rentsi</w:t>
        <w:softHyphen/>
        <w:t xml:space="preserve">kulud. Registreerunuil on soovitav osavõtumaks tasuda 10. septembriks. Maksta saab kontole 10220004799019 (EÜP), märkides makse saajaks </w:t>
      </w:r>
      <w:r>
        <w:rPr>
          <w:rFonts w:cs="Arial" w:ascii="Arial" w:hAnsi="Arial"/>
          <w:i/>
        </w:rPr>
        <w:t>Rahandusministeerium</w:t>
      </w:r>
      <w:r>
        <w:rPr>
          <w:rFonts w:cs="Arial" w:ascii="Arial" w:hAnsi="Arial"/>
        </w:rPr>
        <w:t xml:space="preserve">, viitenumbriks 2100009815 ning selgitusse </w:t>
      </w:r>
      <w:r>
        <w:rPr>
          <w:rFonts w:cs="Arial" w:ascii="Arial" w:hAnsi="Arial"/>
          <w:i/>
        </w:rPr>
        <w:t>Võru Instituudi konverents</w:t>
      </w:r>
      <w:r>
        <w:rPr>
          <w:rFonts w:cs="Arial" w:ascii="Arial" w:hAnsi="Arial"/>
        </w:rPr>
        <w:t>. Korraldajad eelistavad osavõtumaksu tasumist üle</w:t>
        <w:softHyphen/>
        <w:t>kande</w:t>
        <w:softHyphen/>
        <w:t>ga, kuid kokkuleppel on võimalik tasuda ka kohapeal sulara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lang w:val="et-EE"/>
        </w:rPr>
        <w:t xml:space="preserve">Järgmine </w:t>
      </w:r>
      <w:r>
        <w:rPr>
          <w:lang w:val="fi-FI"/>
        </w:rPr>
        <w:t>konverentsi ringkiri koos esialgse konverentsi kavaga saadetakse osavõtusoovist teatanutele septembris.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õigi küsimustega palume pöördud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iinu Ojar, Võru Instituut, Tartu tn. 48, 65609 Võru, e-mail: </w:t>
      </w:r>
      <w:hyperlink r:id="rId4">
        <w:r>
          <w:rPr>
            <w:rStyle w:val="InternetLink"/>
            <w:rFonts w:cs="Arial" w:ascii="Arial" w:hAnsi="Arial"/>
          </w:rPr>
          <w:t>wi@wi.werro.ee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 +372 78 21960, faks +372 78 213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i@wi.werro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40:00Z</dcterms:created>
  <dc:creator>Marit</dc:creator>
  <dc:description/>
  <dc:language>en-US</dc:language>
  <cp:lastModifiedBy>-</cp:lastModifiedBy>
  <cp:lastPrinted>2003-04-22T09:05:00Z</cp:lastPrinted>
  <dcterms:modified xsi:type="dcterms:W3CDTF">2005-04-22T08:40:00Z</dcterms:modified>
  <cp:revision>2</cp:revision>
  <dc:subject/>
  <dc:title>Kutse konverentsile </dc:title>
</cp:coreProperties>
</file>