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spacing w:lineRule="atLeast" w:line="240"/>
        <w:rPr>
          <w:rFonts w:ascii="Verdana" w:hAnsi="Verdana" w:cs="Verdana"/>
          <w:b/>
          <w:b/>
          <w:sz w:val="20"/>
        </w:rPr>
      </w:pPr>
      <w:r>
        <w:rPr>
          <w:rFonts w:cs="Verdana" w:ascii="Verdana" w:hAnsi="Verdana"/>
          <w:b/>
          <w:sz w:val="20"/>
        </w:rPr>
      </w:r>
    </w:p>
    <w:p>
      <w:pPr>
        <w:pStyle w:val="Normal"/>
        <w:autoSpaceDE w:val="false"/>
        <w:spacing w:lineRule="atLeast" w:line="240"/>
        <w:rPr>
          <w:rFonts w:ascii="Verdana" w:hAnsi="Verdana" w:cs="Verdana"/>
          <w:sz w:val="20"/>
        </w:rPr>
      </w:pPr>
      <w:r>
        <w:rPr>
          <w:rFonts w:cs="Verdana" w:ascii="Verdana" w:hAnsi="Verdana"/>
          <w:sz w:val="20"/>
        </w:rPr>
        <w:t>TIEDOTE</w:t>
        <w:tab/>
        <w:tab/>
        <w:tab/>
        <w:tab/>
        <w:t>Julkaistavissa 26.10.2005 klo 10.00</w:t>
      </w:r>
    </w:p>
    <w:p>
      <w:pPr>
        <w:pStyle w:val="Normal"/>
        <w:autoSpaceDE w:val="false"/>
        <w:spacing w:lineRule="atLeast" w:line="240"/>
        <w:rPr>
          <w:rFonts w:ascii="Verdana" w:hAnsi="Verdana" w:cs="Verdana"/>
          <w:b/>
          <w:b/>
          <w:sz w:val="20"/>
        </w:rPr>
      </w:pPr>
      <w:r>
        <w:rPr>
          <w:rFonts w:cs="Verdana" w:ascii="Verdana" w:hAnsi="Verdana"/>
          <w:b/>
          <w:sz w:val="20"/>
        </w:rPr>
      </w:r>
    </w:p>
    <w:p>
      <w:pPr>
        <w:pStyle w:val="Normal"/>
        <w:autoSpaceDE w:val="false"/>
        <w:spacing w:lineRule="atLeast" w:line="240"/>
        <w:rPr>
          <w:rFonts w:ascii="Verdana" w:hAnsi="Verdana" w:cs="Verdana"/>
          <w:b/>
          <w:b/>
          <w:sz w:val="20"/>
        </w:rPr>
      </w:pPr>
      <w:r>
        <w:rPr>
          <w:rFonts w:cs="Verdana" w:ascii="Verdana" w:hAnsi="Verdana"/>
          <w:b/>
          <w:sz w:val="20"/>
        </w:rPr>
        <w:t>Erämaiden kulkijoiden kertomuksia</w:t>
      </w:r>
    </w:p>
    <w:p>
      <w:pPr>
        <w:pStyle w:val="Normal"/>
        <w:autoSpaceDE w:val="false"/>
        <w:spacing w:lineRule="atLeast" w:line="240"/>
        <w:rPr>
          <w:rFonts w:ascii="Verdana" w:hAnsi="Verdana" w:cs="Verdana"/>
          <w:b/>
          <w:b/>
        </w:rPr>
      </w:pPr>
      <w:r>
        <w:rPr>
          <w:rFonts w:cs="Verdana" w:ascii="Verdana" w:hAnsi="Verdana"/>
          <w:b/>
        </w:rPr>
        <w:t>Camera Borealis –tapahtumassa erilaisia näkökulmia erämaihin</w:t>
      </w:r>
    </w:p>
    <w:p>
      <w:pPr>
        <w:pStyle w:val="Normal"/>
        <w:autoSpaceDE w:val="false"/>
        <w:spacing w:lineRule="atLeast" w:line="240"/>
        <w:rPr>
          <w:rFonts w:ascii="Verdana" w:hAnsi="Verdana" w:cs="Verdana"/>
          <w:b/>
          <w:b/>
          <w:sz w:val="20"/>
        </w:rPr>
      </w:pPr>
      <w:r>
        <w:rPr>
          <w:rFonts w:cs="Verdana" w:ascii="Verdana" w:hAnsi="Verdana"/>
          <w:b/>
          <w:sz w:val="20"/>
        </w:rPr>
      </w:r>
    </w:p>
    <w:p>
      <w:pPr>
        <w:pStyle w:val="Normal"/>
        <w:autoSpaceDE w:val="false"/>
        <w:spacing w:lineRule="atLeast" w:line="240"/>
        <w:rPr>
          <w:rFonts w:ascii="Verdana" w:hAnsi="Verdana" w:cs="Verdana"/>
          <w:sz w:val="20"/>
        </w:rPr>
      </w:pPr>
      <w:r>
        <w:rPr>
          <w:rFonts w:cs="Verdana" w:ascii="Verdana" w:hAnsi="Verdana"/>
          <w:sz w:val="20"/>
        </w:rPr>
        <w:t xml:space="preserve">Erämaa ei ole suomalaiselle eristetty alue, pikemminkin ihminen on erämaan toimiva osa. Erämaat ovat olleet myös tärkeitä ravinnonhankinnan lähteitä. Vaikka tämän päivän erämaiden käytössä on henkisen hyvinvoinnin ammentaminen korostunut, silti paikallisille asukkaille on erämailla edelleen merkitystä pyyntimaina. Luontovalokuva- ja luontoelokuvatapahtuma Camera Borealis keskittyy tänä vuonna kertomaan erämaista, ja tapahtumassa tärkeän sijan saavatkin erämaiden ihmiset. Erityisen huomion saavat kaksi edesmennyttä naista, jotka molemmat olivat erämaiden kulkijoina kokeneita ja luontoa kunnioittavia. </w:t>
      </w:r>
    </w:p>
    <w:p>
      <w:pPr>
        <w:pStyle w:val="Normal"/>
        <w:autoSpaceDE w:val="false"/>
        <w:spacing w:lineRule="atLeast" w:line="240"/>
        <w:rPr>
          <w:rFonts w:ascii="Verdana" w:hAnsi="Verdana" w:cs="Verdana"/>
          <w:sz w:val="20"/>
        </w:rPr>
      </w:pPr>
      <w:r>
        <w:rPr>
          <w:rFonts w:cs="Verdana" w:ascii="Verdana" w:hAnsi="Verdana"/>
          <w:sz w:val="20"/>
        </w:rPr>
      </w:r>
    </w:p>
    <w:p>
      <w:pPr>
        <w:pStyle w:val="Normal"/>
        <w:rPr/>
      </w:pPr>
      <w:r>
        <w:rPr>
          <w:rFonts w:cs="Verdana" w:ascii="Verdana" w:hAnsi="Verdana"/>
          <w:b/>
          <w:color w:val="000000"/>
          <w:sz w:val="20"/>
        </w:rPr>
        <w:t xml:space="preserve">Luu-Saarana </w:t>
      </w:r>
      <w:r>
        <w:rPr>
          <w:rFonts w:cs="Verdana" w:ascii="Verdana" w:hAnsi="Verdana"/>
          <w:color w:val="000000"/>
          <w:sz w:val="20"/>
        </w:rPr>
        <w:t xml:space="preserve">tunnettu </w:t>
      </w:r>
      <w:r>
        <w:rPr>
          <w:rFonts w:cs="Verdana" w:ascii="Verdana" w:hAnsi="Verdana"/>
          <w:b/>
          <w:color w:val="000000"/>
          <w:sz w:val="20"/>
        </w:rPr>
        <w:t>Saara Harviainen</w:t>
      </w:r>
      <w:r>
        <w:rPr>
          <w:rFonts w:cs="Verdana" w:ascii="Verdana" w:hAnsi="Verdana"/>
          <w:color w:val="000000"/>
          <w:sz w:val="20"/>
        </w:rPr>
        <w:t xml:space="preserve"> oli persoonallinen ja sisukas etelän nainen, jonka rakkaus erämaihin toi vaeltamaan yliseen Lappiin retken ja vuoden toisensa jälkeen. Luu-Saara oli aikanaan Suomen ensimmäinen naisortopedi, josta hän kutsumanimensäkin sai. Tämä Mikkelin keskussairaalassa lääkärinä toiminut vaeltaja kulki vuosikymmenet Enontekiön ja Inarin kairoissa. Retkillä mukana kulki myös kamera, joka tallensi monet luonnon ihmeet. Yhdeksi Luu-Saaran Lapin matkojen tukikohdaksi muodostui </w:t>
      </w:r>
      <w:r>
        <w:rPr>
          <w:rFonts w:cs="Verdana" w:ascii="Verdana" w:hAnsi="Verdana"/>
          <w:sz w:val="20"/>
        </w:rPr>
        <w:t>K</w:t>
      </w:r>
      <w:r>
        <w:rPr>
          <w:rFonts w:cs="Verdana" w:ascii="Verdana" w:hAnsi="Verdana"/>
          <w:color w:val="000000"/>
          <w:sz w:val="20"/>
        </w:rPr>
        <w:t xml:space="preserve">arhunkodan kämppä, joka seisoo edelleen Hammastunturin erämaan laidalla. Luu-Saaran kuvajäämistö on mittava, ja siitä on </w:t>
      </w:r>
      <w:r>
        <w:rPr>
          <w:rFonts w:cs="Verdana" w:ascii="Verdana" w:hAnsi="Verdana"/>
          <w:sz w:val="20"/>
        </w:rPr>
        <w:t>Camera Borealis –tapahtumaan koostettu kuvasarja täkäläisistä</w:t>
      </w:r>
      <w:r>
        <w:rPr>
          <w:rFonts w:cs="Verdana" w:ascii="Verdana" w:hAnsi="Verdana"/>
          <w:color w:val="FF0000"/>
          <w:sz w:val="20"/>
        </w:rPr>
        <w:t xml:space="preserve"> </w:t>
      </w:r>
      <w:r>
        <w:rPr>
          <w:rFonts w:cs="Verdana" w:ascii="Verdana" w:hAnsi="Verdana"/>
          <w:sz w:val="20"/>
        </w:rPr>
        <w:t>maisemista ja henkilöistä.</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color w:val="000000"/>
          <w:sz w:val="20"/>
        </w:rPr>
        <w:t xml:space="preserve">Luu-Saaran hyvä ystävä, kaamaslainen eräopas ja monitoiminainen </w:t>
      </w:r>
      <w:r>
        <w:rPr>
          <w:rFonts w:cs="Verdana" w:ascii="Verdana" w:hAnsi="Verdana"/>
          <w:b/>
          <w:color w:val="000000"/>
          <w:sz w:val="20"/>
        </w:rPr>
        <w:t>Lisa Fabritius,</w:t>
      </w:r>
      <w:r>
        <w:rPr>
          <w:rFonts w:cs="Verdana" w:ascii="Verdana" w:hAnsi="Verdana"/>
          <w:color w:val="000000"/>
          <w:sz w:val="20"/>
        </w:rPr>
        <w:t xml:space="preserve"> kertoo tapahtumassa Saara Harviaisesta henkilönä. Nämä kaksi naista tekivät yhdessä lukemattomia retkiä Ylä-Lapin erämaihin. Retkeilyn lisäksi heitä yhdisti myös kiinnostus kasveihin. Fabritius harrastaa valokuvausta myös itse, ja hänen tarinointiaan Luu-Saarasta ryydittävätkin valokuvat.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Martti Solismaan</w:t>
      </w:r>
      <w:r>
        <w:rPr>
          <w:rFonts w:cs="Verdana" w:ascii="Verdana" w:hAnsi="Verdana"/>
          <w:color w:val="000000"/>
          <w:sz w:val="20"/>
        </w:rPr>
        <w:t xml:space="preserve"> kuvaes</w:t>
      </w:r>
      <w:r>
        <w:rPr>
          <w:rFonts w:cs="Verdana" w:ascii="Verdana" w:hAnsi="Verdana"/>
          <w:sz w:val="20"/>
        </w:rPr>
        <w:t>itys, Luu-Saaran jalanjäljillä, ku</w:t>
      </w:r>
      <w:r>
        <w:rPr>
          <w:rFonts w:cs="Verdana" w:ascii="Verdana" w:hAnsi="Verdana"/>
          <w:color w:val="000000"/>
          <w:sz w:val="20"/>
        </w:rPr>
        <w:t>lkee samoissa maisemissa ja luonnon kauniissa yksityiskohdissa</w:t>
      </w:r>
      <w:r>
        <w:rPr>
          <w:rFonts w:cs="Verdana" w:ascii="Verdana" w:hAnsi="Verdana"/>
          <w:sz w:val="20"/>
        </w:rPr>
        <w:t>, joita Lu</w:t>
      </w:r>
      <w:r>
        <w:rPr>
          <w:rFonts w:cs="Verdana" w:ascii="Verdana" w:hAnsi="Verdana"/>
          <w:color w:val="000000"/>
          <w:sz w:val="20"/>
        </w:rPr>
        <w:t xml:space="preserve">u-Saaran kamerakin on aikoinaan ikuistanut. Esityksessä nähtävä kuvamateriaali on suurimmalta osaltaan kuvattu Hammastunturin erämaa-alueella. Solismaa toimii Mikkelin keskussairaalan kuntoutusylilääkärinä, mutta 35 vuotta kestänyt valokuvausharrastus ja Lapin luonto vetävät miehen Karhunkodalle useita kertoja vuodessa. Suuriksi esikuvikseen Solismaa mainitsee Suomen luontokuvaajien kärkikaartiin kuuluvat Martti Rikkosen ja Jorma Luhdan. Rikkonen on ollut Solismaalle myös oppi-isä, sillä hänen ohjauksessaan Solismaa on perehtynyt luontokuvaukse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desmennyt katekeetta - </w:t>
      </w:r>
      <w:r>
        <w:rPr>
          <w:rFonts w:cs="Verdana" w:ascii="Verdana" w:hAnsi="Verdana"/>
          <w:b/>
          <w:color w:val="000000"/>
          <w:sz w:val="20"/>
        </w:rPr>
        <w:t>Laura Lehtola</w:t>
      </w:r>
      <w:r>
        <w:rPr>
          <w:rFonts w:cs="Verdana" w:ascii="Verdana" w:hAnsi="Verdana"/>
          <w:color w:val="000000"/>
          <w:sz w:val="20"/>
        </w:rPr>
        <w:t xml:space="preserve"> olisi hyvä esikuva meille tämän päivän ihmisille monessa mielessä, sillä hän edusti sitkeää, ahkeraa ja luontoa kunnioittavaa erämaiden kulkijaa. Laura Lehtola kohtasi erämaan armottomuuden, mutta myös sen kauneuden kulkiessaan opettamassa erämaatalojen lapsia. Katekeetan tehtäviin eivät kuuluneet ainoastaan luku- ja laskuharjoitukset, vaan hän osallistui usein talon jokapäiväisiin askareisiin, jotka eivät suinkaan olleet tuon ajan olosuhteissa helppoja ja keveitä. Laura Lehtola muistetaan avarasydämisenä naisena, joka oli aina valmis tarjoamaan apuaan sitä tarvitseville. </w:t>
      </w:r>
      <w:r>
        <w:rPr>
          <w:rFonts w:cs="Verdana" w:ascii="Verdana" w:hAnsi="Verdana"/>
          <w:sz w:val="20"/>
        </w:rPr>
        <w:t xml:space="preserve">Camera Borealis–tapahtumassa </w:t>
      </w:r>
      <w:r>
        <w:rPr>
          <w:rFonts w:cs="Verdana" w:ascii="Verdana" w:hAnsi="Verdana"/>
          <w:b/>
          <w:sz w:val="20"/>
        </w:rPr>
        <w:t>Matti Lehtola</w:t>
      </w:r>
      <w:r>
        <w:rPr>
          <w:rFonts w:cs="Verdana" w:ascii="Verdana" w:hAnsi="Verdana"/>
          <w:sz w:val="20"/>
        </w:rPr>
        <w:t xml:space="preserve"> esittelee henkilönä tätiään Laura Lehtolaa, jonka</w:t>
      </w:r>
      <w:r>
        <w:rPr>
          <w:rFonts w:cs="Verdana" w:ascii="Verdana" w:hAnsi="Verdana"/>
          <w:color w:val="000000"/>
          <w:sz w:val="20"/>
        </w:rPr>
        <w:t xml:space="preserve"> jälkeen nähdään dokumenttielokuva Matka menneisyyteen. Elokuva on viehättävä ja koskettava tarina kiertokoulun opettajasta, jolla on taito liikkua erämaissa ja syvä kunnioitus luontoa kohtaan.</w:t>
      </w:r>
    </w:p>
    <w:p>
      <w:pPr>
        <w:pStyle w:val="Normal"/>
        <w:autoSpaceDE w:val="false"/>
        <w:spacing w:lineRule="atLeast" w:line="240"/>
        <w:rPr>
          <w:rFonts w:ascii="Verdana" w:hAnsi="Verdana" w:cs="Verdana"/>
          <w:color w:val="008000"/>
          <w:sz w:val="20"/>
        </w:rPr>
      </w:pPr>
      <w:r>
        <w:rPr>
          <w:rFonts w:cs="Verdana" w:ascii="Verdana" w:hAnsi="Verdana"/>
          <w:color w:val="008000"/>
          <w:sz w:val="20"/>
        </w:rPr>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 xml:space="preserve">Parhaimmillaan autiotupa on kairankiertäjän levollinen suojasatama. Pahimmillaan autiotupa on epäsiisti sikolätti, pahanhajuinen hikikoppi tai se erämaan ainoa rauhaton paikka. Onneksi ensin mainittu on huomattavasti yleisempi tapaus”, kertoo </w:t>
      </w:r>
      <w:r>
        <w:rPr>
          <w:rFonts w:cs="Verdana" w:ascii="Verdana" w:hAnsi="Verdana"/>
          <w:b/>
          <w:color w:val="000000"/>
          <w:sz w:val="20"/>
        </w:rPr>
        <w:t xml:space="preserve">Jouni </w:t>
      </w:r>
    </w:p>
    <w:p>
      <w:pPr>
        <w:pStyle w:val="Normal"/>
        <w:autoSpaceDE w:val="false"/>
        <w:spacing w:lineRule="atLeast" w:line="240"/>
        <w:rPr/>
      </w:pPr>
      <w:r>
        <w:rPr>
          <w:rFonts w:cs="Verdana" w:ascii="Verdana" w:hAnsi="Verdana"/>
          <w:b/>
          <w:color w:val="000000"/>
          <w:sz w:val="20"/>
        </w:rPr>
        <w:t>Laaksonen</w:t>
      </w:r>
      <w:r>
        <w:rPr>
          <w:rFonts w:cs="Verdana" w:ascii="Verdana" w:hAnsi="Verdana"/>
          <w:color w:val="000000"/>
          <w:sz w:val="20"/>
        </w:rPr>
        <w:t>. Tavallisesti vaellus käsittää muutamien päivien mittaisen erkanemisen arkihuolista, mutta laajat erämaat mahdollistavat myös p</w:t>
      </w:r>
      <w:r>
        <w:rPr>
          <w:rFonts w:cs="Verdana" w:ascii="Verdana" w:hAnsi="Verdana"/>
          <w:sz w:val="20"/>
        </w:rPr>
        <w:t>ide</w:t>
      </w:r>
      <w:r>
        <w:rPr>
          <w:rFonts w:cs="Verdana" w:ascii="Verdana" w:hAnsi="Verdana"/>
          <w:color w:val="000000"/>
          <w:sz w:val="20"/>
        </w:rPr>
        <w:t>mmät retket. Laaksosen esitys kertoo erämaiden ja niiden autiotupien merkityksestä talvivaeltajalle. Kuvillaan ja kertomuksellaan hän johdattaa kuulijansa kahden kuukauden vaellukselle halki kahdeksan erämaan. Koulutukseltaan Jouni Laaksonen on diplomi-insinööri ja ammattitutkinnon suorittanut eräopas, mutta tällä hetkellä hän tienaa elantonsa vapaana retkeilytoimi</w:t>
      </w:r>
      <w:r>
        <w:rPr>
          <w:rFonts w:cs="Verdana" w:ascii="Verdana" w:hAnsi="Verdana"/>
          <w:sz w:val="20"/>
        </w:rPr>
        <w:t>ttajana k</w:t>
      </w:r>
      <w:r>
        <w:rPr>
          <w:rFonts w:cs="Verdana" w:ascii="Verdana" w:hAnsi="Verdana"/>
          <w:color w:val="000000"/>
          <w:sz w:val="20"/>
        </w:rPr>
        <w:t>irjoittamalla alan aikakauslehtiin ja tekemällä aiheeseen liittyviä kirjoja. Autiotuvat ja Suomen retkeilyopas ovat hänen käsialaansa. Hän kertoo retkeilyn Lapissa ja Kainuun lähimaastoissa olleen tärkein harrastuksensa jo kauan. Lappiin on päästävä vaellukselle useita kertoja vuodessa.</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Seppo Lammi</w:t>
      </w:r>
      <w:r>
        <w:rPr>
          <w:rFonts w:cs="Verdana" w:ascii="Verdana" w:hAnsi="Verdana"/>
          <w:color w:val="000000"/>
          <w:sz w:val="20"/>
        </w:rPr>
        <w:t xml:space="preserve"> on vaasalainen ammattivalokuvaaja, joka tekee tällä hetkellä työtä kuvaajana Vasabladetin toimituksessa. Lammin töitä on ollut esillä useissa omissa sekä yhteisnäyttelyissä </w:t>
      </w:r>
      <w:r>
        <w:rPr>
          <w:rFonts w:cs="Verdana" w:ascii="Verdana" w:hAnsi="Verdana"/>
          <w:sz w:val="20"/>
        </w:rPr>
        <w:t xml:space="preserve">Suomen suurimmissa kaupungeissa sekä Ruotsissa, Norjassa, Italiassa ja Ranskassa. Lammi on tehnyt useita kuvateoksia, joista ”Pohjoinen erämaa Kessi-Vätsäri” ja ”Tsurnu” sijoittuvat molemmat Inarijärven takaiseen erämaahan kertoen samalla niiden ihmisistä. Seppo Lammi on saanut vuosien varrella useita apurahoja ja tunnustusta työstään vuonna 1985 myönnetyn Valokuvataiteen valtionpalkinnon muodossa. Lammin esitys, ’Ihmisiä ja erämaaluontoa’, vie meidät Vätsäriin katselemaan erämaan ja sen asukkaiden arkipäivää. </w:t>
      </w:r>
    </w:p>
    <w:p>
      <w:pPr>
        <w:pStyle w:val="Normal"/>
        <w:rPr>
          <w:rFonts w:ascii="Verdana" w:hAnsi="Verdana" w:cs="Verdana"/>
          <w:color w:val="000000"/>
          <w:sz w:val="20"/>
        </w:rPr>
      </w:pPr>
      <w:r>
        <w:rPr>
          <w:rFonts w:cs="Verdana" w:ascii="Verdana" w:hAnsi="Verdana"/>
          <w:color w:val="000000"/>
          <w:sz w:val="20"/>
        </w:rPr>
      </w:r>
    </w:p>
    <w:p>
      <w:pPr>
        <w:pStyle w:val="TextBody"/>
        <w:rPr>
          <w:color w:val="FF0000"/>
        </w:rPr>
      </w:pPr>
      <w:r>
        <w:rPr/>
        <w:t xml:space="preserve">Sana, erämaa, tuo mieleen kuvan jostakin alkuperäisestä ja kauniista - alueesta, jossa luonto on saanut kehittyä omien lakiensa mukaan. Näin oli Vätsärissäkin suunnilleen 1800-luvulle saakka. Sen jälkeen ihminen on puuttunut luonnon kehitykseen monin tavoin tekniikan kehittyessä ja luonnonvarojen käytön kasvaessa. Tämän päivän erämaa onkin jotakin varsin muuta, mitä se oli vielä sata vuotta sitten. Jotain on kuitenkin säilynyt. Vätsäri on yhä hiljainen, tietön ja lähes asumaton alue, jossa ihminen voi irtautua arkipäivän kiireestä ja hälystä. ’Vätsäri – muuttuva erämaa’, on </w:t>
      </w:r>
      <w:r>
        <w:rPr>
          <w:b/>
        </w:rPr>
        <w:t xml:space="preserve">Tapio Tynyksen </w:t>
      </w:r>
      <w:r>
        <w:rPr/>
        <w:t xml:space="preserve">esitys, joka kertoo erämaan muutoksista. Esitys kertoo myös ihmisistä ja heidän toimistaan tämän päivän Vätsärissä. </w:t>
      </w:r>
      <w:r>
        <w:rPr>
          <w:color w:val="000000"/>
        </w:rPr>
        <w:t xml:space="preserve">Tynys toimii aluepäällikön tehtävässä Ylä-Lapin luonnonhoitoalueella. Työskennellessään aiemmin Metsähallituksen erämaasuunnittelijana, hän kirjoitti ansiokkaan teoksen ”Vätsäri, erämaa järven takana”, joka kertoo Inarijärvestä ja Vätsärin metsäerämaasta sekä niiden alkuperäisistä asukkaista, inarinsaamelaisist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FF0000"/>
          <w:sz w:val="20"/>
        </w:rPr>
      </w:pPr>
      <w:r>
        <w:rPr>
          <w:rFonts w:cs="Verdana" w:ascii="Verdana" w:hAnsi="Verdana"/>
          <w:sz w:val="20"/>
        </w:rPr>
        <w:t xml:space="preserve">Kaksikymmentä vuotta valokuvausta vakavissaan harrastanut </w:t>
      </w:r>
      <w:r>
        <w:rPr>
          <w:rFonts w:cs="Verdana" w:ascii="Verdana" w:hAnsi="Verdana"/>
          <w:b/>
          <w:sz w:val="20"/>
        </w:rPr>
        <w:t>Urpo Karppinen</w:t>
      </w:r>
      <w:r>
        <w:rPr>
          <w:rFonts w:cs="Verdana" w:ascii="Verdana" w:hAnsi="Verdana"/>
          <w:sz w:val="20"/>
        </w:rPr>
        <w:t xml:space="preserve"> sanoo kuvaavansa enimmäkseen omaksi ilokseen. Vuodessa hänelle kertyy monta maastopäivää, jotka kasvattavat mittavaa kuva-arkistoa. Karppisen kuvista on Siidassa saatu nauttia ennenkin, sillä hän oli Camera Borealis –tapahtuman vieraana myös toissa vuonna. Karppisella on ollut myös yhteisnäyttely Pertti Turusen kanssa Ylä-Lapin luontokeskus Siidassa. Tämänkertaiseen esitykseensä Karppinen on löytänyt uuden näkökulman – lintuperspektiivin. Kesän 2005 aikana hän kuvasi pienkoneesta Hammastunturin erämaata Kirakkajärveltä Hammasjärvelle, Nuovakkajoelle ja Ivalojoelle, joten saamme ihailtaviksemme ennen näkemätöntä kuvamateriaalia.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apahtuman taiteellisena johtajana toimivan </w:t>
      </w:r>
      <w:r>
        <w:rPr>
          <w:rFonts w:cs="Verdana" w:ascii="Verdana" w:hAnsi="Verdana"/>
          <w:b/>
          <w:color w:val="000000"/>
          <w:sz w:val="20"/>
        </w:rPr>
        <w:t>Martti Rikkosen</w:t>
      </w:r>
      <w:r>
        <w:rPr>
          <w:rFonts w:cs="Verdana" w:ascii="Verdana" w:hAnsi="Verdana"/>
          <w:color w:val="000000"/>
          <w:sz w:val="20"/>
        </w:rPr>
        <w:t xml:space="preserve"> kuvaesitys on tänä vuonna nimeltään ’Vieraana erämaassa’. Kuvakertomus liikkuu Tsarmitunturin erämaassa, Inarijärven ja Saariselän tuntureid</w:t>
      </w:r>
      <w:r>
        <w:rPr>
          <w:rFonts w:cs="Verdana" w:ascii="Verdana" w:hAnsi="Verdana"/>
          <w:sz w:val="20"/>
        </w:rPr>
        <w:t>en välisellä alueella. Rik</w:t>
      </w:r>
      <w:r>
        <w:rPr>
          <w:rFonts w:cs="Verdana" w:ascii="Verdana" w:hAnsi="Verdana"/>
          <w:color w:val="000000"/>
          <w:sz w:val="20"/>
        </w:rPr>
        <w:t xml:space="preserve">konen tarkastele Tsarmin kairaa luonnon käyttäjän ja valokuvaajan silmin. Esityksessä pohditaan miten ihminen voi käyttää luontoa ja erämaata hyödykseen, kuitenkaan tuhoamatta sitä. Rikkonen on inarilainen valokuvaaja, joka kuuluu valtakunnan luontokuvaajien parhaimmistoon. Biologi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koulutuksen saanut valokuvaaja omaa </w:t>
      </w:r>
      <w:r>
        <w:rPr>
          <w:rFonts w:cs="Verdana" w:ascii="Verdana" w:hAnsi="Verdana"/>
          <w:sz w:val="20"/>
        </w:rPr>
        <w:t>vahvan luonnontuntemuksen</w:t>
      </w:r>
      <w:r>
        <w:rPr>
          <w:rFonts w:cs="Verdana" w:ascii="Verdana" w:hAnsi="Verdana"/>
          <w:color w:val="000000"/>
          <w:sz w:val="20"/>
        </w:rPr>
        <w:t>, jota hän on jakanut useita kertoja luontoradion lähetyksissä sekä monilla vetämillään lintukursseilla. Lintuja ja niiden elämää Rikkonen seuraa kamerallaan ammatikseen sekä yleisen kiinnostuksen vuoksi. Luontokuvaus oli aluksi nuoren pojan harrastus, josta kehittyi vuosin varrella ammatti. Valokuvillaan Rikkonen on niittänyt mainetta ja kunniaa mm. Vuoden luontokuva -kilpailussa, jonka hän on voittanut kahdesti. Moni luontokuvauksen harrastaja on saanut oppeja tältä arvostetulta mestaril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color w:val="000000"/>
          <w:sz w:val="20"/>
        </w:rPr>
        <w:t>Tapahtuman järjestää Metsähallitus, Ylä-Lapin luontokeskus Siida.</w:t>
      </w:r>
    </w:p>
    <w:p>
      <w:pPr>
        <w:pStyle w:val="Normal"/>
        <w:rPr>
          <w:rFonts w:ascii="Verdana" w:hAnsi="Verdana" w:cs="Verdana"/>
          <w:sz w:val="20"/>
        </w:rPr>
      </w:pPr>
      <w:r>
        <w:rPr>
          <w:rFonts w:cs="Verdana" w:ascii="Verdana" w:hAnsi="Verdana"/>
          <w:sz w:val="20"/>
        </w:rPr>
      </w:r>
    </w:p>
    <w:sectPr>
      <w:headerReference w:type="default" r:id="rId2"/>
      <w:type w:val="nextPage"/>
      <w:pgSz w:w="12240" w:h="15840"/>
      <w:pgMar w:left="1440" w:right="1440" w:gutter="0" w:header="181"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6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677670" cy="795020"/>
                  </a:xfrm>
                  <a:prstGeom prst="rect">
                    <a:avLst/>
                  </a:prstGeom>
                </pic:spPr>
              </pic:pic>
            </a:graphicData>
          </a:graphic>
        </wp:inline>
      </w:drawing>
    </w:r>
    <w:r>
      <w:rPr/>
      <w:t xml:space="preserve">                      </w:t>
    </w:r>
    <w:r>
      <w:rPr/>
      <w:drawing>
        <wp:inline distT="0" distB="0" distL="0" distR="0">
          <wp:extent cx="331533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 r="-6" b="-27"/>
                  <a:stretch>
                    <a:fillRect/>
                  </a:stretch>
                </pic:blipFill>
                <pic:spPr bwMode="auto">
                  <a:xfrm>
                    <a:off x="0" y="0"/>
                    <a:ext cx="3315335" cy="7632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56:00Z</dcterms:created>
  <dc:creator>anneni</dc:creator>
  <dc:description/>
  <dc:language>en-US</dc:language>
  <cp:lastModifiedBy>-</cp:lastModifiedBy>
  <cp:lastPrinted>2005-10-25T16:27:00Z</cp:lastPrinted>
  <dcterms:modified xsi:type="dcterms:W3CDTF">2005-10-31T11:56:00Z</dcterms:modified>
  <cp:revision>2</cp:revision>
  <dc:subject/>
  <dc:title>TIEDOTE</dc:title>
</cp:coreProperties>
</file>