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ПИСЬМ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Уважаемые коллеги!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ительство Республики Мордовия Мордовский государственный университет имени Н. П. Огарева, Международный консультативный комитет финно-угорских народов 26-27 мая 2005 года в г. Саранске проводят Межрегиональную научную конференцию «Взаимодействие и взаимовлияние языков и литератур народов Поволжья и Приуралья», посвященную 100-летию со дня рождения выдающегося финно-угроведа Пауля Аристэ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целью конференции является осмысление процессов контактирования и взаимовлияния языков и перспективы развития языков и литератур народов Поволжско-уральского региона. 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конференции предлагается работа следующих секций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Проблемы взаимодействия и взаимовлияния в литературах Поволжья и Приуралья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зыковые процессы на территории Поволжья и Приуралья: контакты и взаимодействие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иглашаем Вас принять участие в предстоящей научной конференц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аявка на участие в Конференции (ФИО, организация, должность, научная степень, звание, тема выступления, точные координаты для связи: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дом. адрес, и раб. телефоны, фак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и статья принимаются до 25.04.2005 по адресу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30000 Республика Мордов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. Саранск, ул. Демократическая 6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Филологический факультет МГУ </w:t>
      </w:r>
    </w:p>
    <w:p>
      <w:pPr>
        <w:pStyle w:val="Normal"/>
        <w:ind w:left="360" w:hanging="0"/>
        <w:rPr/>
      </w:pPr>
      <w:r>
        <w:rPr>
          <w:lang w:val="ru-RU"/>
        </w:rPr>
        <w:t>Тел</w:t>
      </w:r>
      <w:r>
        <w:rPr>
          <w:lang w:val="de-DE"/>
        </w:rPr>
        <w:t>./</w:t>
      </w:r>
      <w:r>
        <w:rPr>
          <w:lang w:val="ru-RU"/>
        </w:rPr>
        <w:t>факс</w:t>
      </w:r>
      <w:r>
        <w:rPr>
          <w:lang w:val="de-DE"/>
        </w:rPr>
        <w:t xml:space="preserve"> (8342) 47 60 87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  <w:tab/>
      </w:r>
      <w:hyperlink r:id="rId2">
        <w:r>
          <w:rPr>
            <w:rStyle w:val="InternetLink"/>
            <w:lang w:val="de-DE"/>
          </w:rPr>
          <w:t>filfac@moris.ru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filfak@is.mrsu.ru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 материалам конференции планируется издание сборника. Регистрационный взнос за участие в конференции составляет 100 руб. Проезд, питание и проживание – за счет командирующей стороны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ебования к оформлению статей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Объем- до 6 страниц, набранных в текстовом редакторе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Cyr</w:t>
      </w:r>
      <w:r>
        <w:rPr>
          <w:lang w:val="ru-RU"/>
        </w:rPr>
        <w:t xml:space="preserve"> (кегль – 14 с одинарным межстрочным интервалом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ля : верхнее – 25 мм, нижнее – 20 мм, левое - 25 мм, правое – 25 мм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fac@moris.ru" TargetMode="External"/><Relationship Id="rId3" Type="http://schemas.openxmlformats.org/officeDocument/2006/relationships/hyperlink" Target="mailto:filfak@is.mr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0:00Z</dcterms:created>
  <dc:creator>Marja Paavilainen</dc:creator>
  <dc:description/>
  <dc:language>en-US</dc:language>
  <cp:lastModifiedBy>-</cp:lastModifiedBy>
  <dcterms:modified xsi:type="dcterms:W3CDTF">2005-04-11T08:00:00Z</dcterms:modified>
  <cp:revision>2</cp:revision>
  <dc:subject/>
  <dc:title>MH~OPMAUROHHOEnHChMO</dc:title>
</cp:coreProperties>
</file>