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t-EE"/>
        </w:rPr>
      </w:pPr>
      <w:r>
        <w:rPr>
          <w:rFonts w:cs="Courier New" w:ascii="Courier New" w:hAnsi="Courier New"/>
          <w:sz w:val="20"/>
          <w:szCs w:val="20"/>
          <w:lang w:val="et-EE"/>
        </w:rPr>
        <w:t>IJAHIS IDJA – ALKUPERÄISKANSOJEN MUSIIKKITAPAHTUMA TEKEE SAAMELAIS- J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NENETSIKULTTUURIA TUTUKSI INARISSA TOUKOKUUSS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Ijahis idja – tapahtuma järjestetään tänä vuonna toista kerta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Tarkoituksena on luoda pysyvä musiikkitapahtuma Inariin ja tuoda esille saamelaista sekä muiden alkuperäiskansojen musiikkia ja muuta kulttuuria. Tänä vuonna teemana ovat erityisesti saamelaisnuoret sekä nenetsien kulttuuri. Nenetsit ovat pohjoinen poronhoitajakansa j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yksi Venäjän alkuperäiskansoist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Ijahis idja – tapahtuma järjestetään 27.-28.5.2005 Inarissa. Tapahtum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Alkaa perjantaina 27.5. lasten ja nuorten joiku- ja rumpuworkshopilla sekä iltakonsertilla Inarin Kalasatamaan pystytettävässä teltassa. Klo 20 alkavan iltakonsertin pääesiintyjänä on mm. kansainvälisen Liet – laulukilpailun sekä norjalaisen Spellemann –palkinnon voittanut Niko</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Valkeapää. Niko on julkaissut kaksi paljon kehuja saanutta levyä Inarissakin kuultavan yhtyeensä kanssa, mutta esiintynyt aikaisemmin Suomessa vain yhden kerran. Muita konsertissa esiintyviä ovat mm. nenetsien musiikkiryhmä, nenetsilaulaja Anastasia Lapsui</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sekä saame-etnoyhtye Vilddas. Lisäksi kuullaan Suomen, Norjan sekä Ruotsin parhaimpien joikutaitureiden esityksiä.</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Lauantaina 28.5. Siidan museon auditoriossa pidetään musiikkiseminaari,</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Jossa puhujina ovat FT Jarkko Niemi sekä FM Marko Jouste, molemmat Tampereen yliopistosta. Jarkko Niemi on tehnyt yli 10 vuotta yhteistyötä Ijahis idja – tapahtumassa esiintyvän Anastasi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Lapsuin kanssa ja tutkinut mm. nenetsien musiikkiperinnettä. Luennon</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Yhteydessä onkin mahdollista kuulla harvinaisia musiikkiesimerkkejä livenä. Marko Jouste puolestaan valottaa joiun ja saamelaismusiikin tutkimuksen taustoj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Lapsille suunnattu laulu- ja leikkituokio alkaa Kalasataman teltassa klo 14 ja  tämän jälkeen ohjelmassa on nuorten konsertti, jossa on mahdollisuus kuulla nuoria saamelaisia musiikintekijöitä niin perinteisen joiun kuin rokin, rap-musiikin ja Popinkin saralta.</w:t>
      </w:r>
    </w:p>
    <w:p>
      <w:pPr>
        <w:pStyle w:val="Normal"/>
        <w:autoSpaceDE w:val="false"/>
        <w:rPr/>
      </w:pPr>
      <w:r>
        <w:rPr>
          <w:rFonts w:cs="Courier New" w:ascii="Courier New" w:hAnsi="Courier New"/>
          <w:sz w:val="20"/>
          <w:szCs w:val="20"/>
          <w:lang w:val="et-EE"/>
        </w:rPr>
        <w:t>Konsertissa esiintyvät mm. Jiella, tyttöbändi Sombio, räppärit Amoc ja Aziz sekä Norjan puolella Kautokeinossa järjestettävän saamelaisen laulukilpailun tänä vuonna voittanut Pop-Poo –ryhmä. Konsertin jälkeen nuorisolle on luvassa disco.</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Tapahtuman järjestävät Anįra Sįmi Searvi, Saamelaiskäräjät,</w:t>
      </w:r>
    </w:p>
    <w:p>
      <w:pPr>
        <w:pStyle w:val="Normal"/>
        <w:autoSpaceDE w:val="false"/>
        <w:rPr/>
      </w:pPr>
      <w:r>
        <w:rPr>
          <w:rFonts w:cs="Courier New" w:ascii="Courier New" w:hAnsi="Courier New"/>
          <w:sz w:val="20"/>
          <w:szCs w:val="20"/>
          <w:lang w:val="et-EE"/>
        </w:rPr>
        <w:t>Saamelaisalueen koulutuskeskus, Siida sekä Inarin kunta. Lisätietoja antaa Saamelaiskäräjien Saamelaismusiikin opetuksen kehittämishankkeen projektipäällikkö Annukka Hirvasvuopio: 040 – 76 74 101. Myös lasten ja nuorten joiku-ja rumpuworkshopeihin osallistujia</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Pyydetään ilmoittautumaan etukäteen Annukalle.</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t>Linkkejä: www.nikovalkeapaa.com</w:t>
      </w:r>
    </w:p>
    <w:p>
      <w:pPr>
        <w:pStyle w:val="Normal"/>
        <w:autoSpaceDE w:val="false"/>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ww.vilddas.net</w:t>
      </w:r>
    </w:p>
    <w:p>
      <w:pPr>
        <w:pStyle w:val="Normal"/>
        <w:autoSpaceDE w:val="false"/>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ww.jiella.com</w:t>
      </w:r>
    </w:p>
    <w:p>
      <w:pPr>
        <w:pStyle w:val="Normal"/>
        <w:autoSpaceDE w:val="false"/>
        <w:rPr>
          <w:rFonts w:ascii="Courier New" w:hAnsi="Courier New" w:cs="Courier New"/>
          <w:sz w:val="20"/>
          <w:szCs w:val="20"/>
          <w:lang w:val="et-EE"/>
        </w:rPr>
      </w:pPr>
      <w:r>
        <w:rPr>
          <w:rFonts w:eastAsia="Courier New" w:cs="Courier New" w:ascii="Courier New" w:hAnsi="Courier New"/>
          <w:sz w:val="20"/>
          <w:szCs w:val="20"/>
          <w:lang w:val="et-EE"/>
        </w:rPr>
        <w:t xml:space="preserve">          </w:t>
      </w:r>
      <w:r>
        <w:rPr>
          <w:rFonts w:cs="Courier New" w:ascii="Courier New" w:hAnsi="Courier New"/>
          <w:sz w:val="20"/>
          <w:szCs w:val="20"/>
          <w:lang w:val="et-EE"/>
        </w:rPr>
        <w:t>www.samimuseum.fi</w:t>
      </w:r>
    </w:p>
    <w:p>
      <w:pPr>
        <w:pStyle w:val="Normal"/>
        <w:autoSpaceDE w:val="false"/>
        <w:rPr>
          <w:rFonts w:ascii="Courier New" w:hAnsi="Courier New" w:cs="Courier New"/>
          <w:sz w:val="20"/>
          <w:szCs w:val="20"/>
          <w:lang w:val="et-EE"/>
        </w:rPr>
      </w:pPr>
      <w:r>
        <w:rPr>
          <w:rFonts w:cs="Courier New" w:ascii="Courier New" w:hAnsi="Courier New"/>
          <w:sz w:val="20"/>
          <w:szCs w:val="20"/>
          <w:lang w:val="et-EE"/>
        </w:rPr>
      </w:r>
    </w:p>
    <w:p>
      <w:pPr>
        <w:pStyle w:val="Normal"/>
        <w:rPr>
          <w:rFonts w:ascii="Courier New" w:hAnsi="Courier New" w:cs="Courier New"/>
          <w:sz w:val="20"/>
          <w:szCs w:val="20"/>
          <w:lang w:val="et-EE"/>
        </w:rPr>
      </w:pPr>
      <w:r>
        <w:rPr>
          <w:rFonts w:cs="Courier New" w:ascii="Courier New" w:hAnsi="Courier New"/>
          <w:sz w:val="20"/>
          <w:szCs w:val="20"/>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1:00Z</dcterms:created>
  <dc:creator>-</dc:creator>
  <dc:description/>
  <dc:language>en-US</dc:language>
  <cp:lastModifiedBy>-</cp:lastModifiedBy>
  <dcterms:modified xsi:type="dcterms:W3CDTF">2005-05-19T11:16:00Z</dcterms:modified>
  <cp:revision>2</cp:revision>
  <dc:subject/>
  <dc:title>IJAHIS IDJA – ALKUPERÄISKANSOJEN MUSIIKKITAPAHTUMA TEKEE SAAMELAIS- JA</dc:title>
</cp:coreProperties>
</file>