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EDOTE</w:t>
        <w:tab/>
        <w:tab/>
        <w:tab/>
        <w:tab/>
        <w:t>Julkaistavissa 26.10.2005 klo 10.00</w:t>
      </w:r>
    </w:p>
    <w:p>
      <w:pPr>
        <w:pStyle w:val="Normal"/>
        <w:rPr>
          <w:rFonts w:ascii="Verdana" w:hAnsi="Verdana" w:cs="Verdana"/>
          <w:sz w:val="20"/>
        </w:rPr>
      </w:pPr>
      <w:r>
        <w:rPr>
          <w:rFonts w:cs="Verdana" w:ascii="Verdana" w:hAnsi="Verdana"/>
          <w:sz w:val="20"/>
        </w:rPr>
      </w:r>
    </w:p>
    <w:p>
      <w:pPr>
        <w:pStyle w:val="Normal"/>
        <w:tabs>
          <w:tab w:val="clear" w:pos="1304"/>
          <w:tab w:val="left" w:pos="3420" w:leader="none"/>
        </w:tabs>
        <w:rPr>
          <w:b/>
          <w:b/>
          <w:bCs/>
        </w:rPr>
      </w:pPr>
      <w:r>
        <w:rPr>
          <w:b/>
          <w:bCs/>
        </w:rPr>
        <w:t>Arkistojen aarteita vuosikymmenten takaa</w:t>
      </w:r>
    </w:p>
    <w:p>
      <w:pPr>
        <w:pStyle w:val="Normal"/>
        <w:tabs>
          <w:tab w:val="clear" w:pos="1304"/>
          <w:tab w:val="left" w:pos="3420" w:leader="none"/>
        </w:tabs>
        <w:rPr>
          <w:b/>
          <w:b/>
          <w:bCs/>
          <w:sz w:val="28"/>
          <w:szCs w:val="28"/>
        </w:rPr>
      </w:pPr>
      <w:r>
        <w:rPr>
          <w:b/>
          <w:bCs/>
          <w:sz w:val="28"/>
          <w:szCs w:val="28"/>
        </w:rPr>
        <w:t>Vanhoja elokuvia Camera Borealis –tapahtumassa Inarissa</w:t>
      </w:r>
    </w:p>
    <w:p>
      <w:pPr>
        <w:pStyle w:val="Normal"/>
        <w:tabs>
          <w:tab w:val="clear" w:pos="1304"/>
          <w:tab w:val="left" w:pos="3420" w:leader="none"/>
        </w:tabs>
        <w:rPr>
          <w:b/>
          <w:b/>
          <w:bCs/>
          <w:sz w:val="28"/>
          <w:szCs w:val="28"/>
        </w:rPr>
      </w:pPr>
      <w:r>
        <w:rPr>
          <w:b/>
          <w:bCs/>
          <w:sz w:val="28"/>
          <w:szCs w:val="28"/>
        </w:rPr>
      </w:r>
    </w:p>
    <w:p>
      <w:pPr>
        <w:pStyle w:val="Normal"/>
        <w:rPr/>
      </w:pPr>
      <w:r>
        <w:rPr/>
        <w:t xml:space="preserve">Kahdeksatta Camera Borealis, luontovalokuva- ja luontoelokuvatapahtumaa vietetään Inarissa 19.–21.11.2005. Tämänkertaisesta teemasta, Erämaat, on koottu mielenkiintoisia esityksiä koko viikonlopuksi. Esiintyjinä on sekä nimekkäitä paikallisia luontokuvaajia että huippunimiä eteläisemmästä Suomesta. Ohjelmistoon on saatu vanhoja elokuvia Suomen ja Yleisradion elokuva-arkistoista.   </w:t>
      </w:r>
    </w:p>
    <w:p>
      <w:pPr>
        <w:pStyle w:val="Normal"/>
        <w:tabs>
          <w:tab w:val="clear" w:pos="1304"/>
          <w:tab w:val="left" w:pos="3420" w:leader="none"/>
        </w:tabs>
        <w:rPr>
          <w:b/>
          <w:b/>
          <w:bCs/>
        </w:rPr>
      </w:pPr>
      <w:r>
        <w:rPr>
          <w:b/>
          <w:bCs/>
        </w:rPr>
      </w:r>
    </w:p>
    <w:p>
      <w:pPr>
        <w:pStyle w:val="Normal"/>
        <w:rPr/>
      </w:pPr>
      <w:r>
        <w:rPr/>
        <w:t xml:space="preserve">Vuodelta 1967 oleva dokumenttielokuva, </w:t>
      </w:r>
      <w:r>
        <w:rPr>
          <w:b/>
        </w:rPr>
        <w:t>Ihmisiä kaukana pohjoisessa</w:t>
      </w:r>
      <w:r>
        <w:rPr/>
        <w:t>, valottaa kuinka uuden ajan myötä on pohjoiseen virrannut etelän ihmisiä, vaikkei tuota maata ole ihmisen asuttavaksi tarkoitettu. Muonion kunnanlääkäri kertoo omia havaintojaan siitä, miten kaamos vaikuttaa ihmismieleen. Filmillä esitellään henkilöitä, jotka asuvat ja elävät kaukana pohjoisessa. Elokuva tutustuttaa katsojan mm. Kilpisjärvellä työskentelevään rajamieheen ja sympaattiseen kveenimieheen. Ohjelman haastattelijana toimii legendaarinen Juhani Lihtonen.</w:t>
      </w:r>
    </w:p>
    <w:p>
      <w:pPr>
        <w:pStyle w:val="Normal"/>
        <w:rPr/>
      </w:pPr>
      <w:r>
        <w:rPr/>
      </w:r>
    </w:p>
    <w:p>
      <w:pPr>
        <w:pStyle w:val="Normal"/>
        <w:rPr/>
      </w:pPr>
      <w:r>
        <w:rPr/>
        <w:t>Poronhoito on elättänyt erämaan asukkaita, ja poroerotus on Lapin miehen elonkorjuuaikaa. Elokuva ”</w:t>
      </w:r>
      <w:r>
        <w:rPr>
          <w:b/>
        </w:rPr>
        <w:t>Porojen parissa tunturien tuntumassa</w:t>
      </w:r>
      <w:r>
        <w:rPr/>
        <w:t>” vie katsojan vuoden 1960 tammikuiseen poroerotukseen Nuvvusjoen latvoille Utsjoelle sekä Vuomaselän aidalle Sodankylän ja Ivalon rajamaille. Erottelu oli kovaa työtä, mutta myös suurta juhlaa, sillä siellä tavattiin tuttuja, joiden kanssa juttu luisti. Poroerotukset kestivät useita päiviä, ja pitkän työpäivän jälkeen käytiin yöpuulle kotaan tai rakovalkealle. Naisetkin olivat saapuneet paikalle, vaikkei heillä erityistä tehtävää ollutkaan – tulivatpahan tuttuja tapaamaan. Dokumentissa näkyykin tuttuja ja tunnistettavia kasvoja.</w:t>
      </w:r>
    </w:p>
    <w:p>
      <w:pPr>
        <w:pStyle w:val="Normal"/>
        <w:rPr/>
      </w:pPr>
      <w:r>
        <w:rPr/>
      </w:r>
    </w:p>
    <w:p>
      <w:pPr>
        <w:pStyle w:val="Normal"/>
        <w:rPr/>
      </w:pPr>
      <w:r>
        <w:rPr/>
        <w:t xml:space="preserve">Kiertokoulun opettaja eli katekeetta Laura Lehtola kulki opettamassa Inarin lapsia vuosina </w:t>
      </w:r>
    </w:p>
    <w:p>
      <w:pPr>
        <w:pStyle w:val="Normal"/>
        <w:rPr/>
      </w:pPr>
      <w:r>
        <w:rPr/>
        <w:t>1919–1955. Elokuvassa ”</w:t>
      </w:r>
      <w:r>
        <w:rPr>
          <w:b/>
        </w:rPr>
        <w:t>Matka menneisyyteen</w:t>
      </w:r>
      <w:r>
        <w:rPr/>
        <w:t xml:space="preserve">” Laura Lehtola kertoo vuosistaan katekeettana. Matkat aina Norjan, Petsamon ja Utsjoen rajoille saakka olivat pitkiä ja hankalia. Matkaa katekeetta taittoi porolla, suksella, veneellä tai kävellen. Se opetti elämään luonnon ja sään ehdoilla. Tuolloin elettiin suoraan luonnosta - ruoka otettiin vedestä ja metsästä. Elokuvassa Laura Lehtola toteaakin, että luonnonlait ovat kovat ja niiden alaisena ihminen oppii nöyräksi. </w:t>
      </w:r>
    </w:p>
    <w:p>
      <w:pPr>
        <w:pStyle w:val="Normal"/>
        <w:rPr/>
      </w:pPr>
      <w:r>
        <w:rPr/>
      </w:r>
    </w:p>
    <w:p>
      <w:pPr>
        <w:pStyle w:val="Normal"/>
        <w:rPr/>
      </w:pPr>
      <w:r>
        <w:rPr/>
        <w:t>”</w:t>
      </w:r>
      <w:r>
        <w:rPr>
          <w:b/>
        </w:rPr>
        <w:t>Niittyheinänteko</w:t>
      </w:r>
      <w:r>
        <w:rPr/>
        <w:t>” on Nattasten juurelle ja Luirojoen rannoille sijoittuva elokuva vuodelta 1961, Sompion Mutenian kylän elämästä ennen tekoaltaita. Elämä erämaassa on kovaa ja vaativaa, eikä peltojen sato riitä karjalle rehuksi talven yli. Niinpä on Tapion veljesten lähdettävä heinäntekoon, Mutenianjoen ja Riestonjoen rantaniityille ja jängille. Kun piimä on pakattu leileihin ja leipä sekä suolakala selkäreppuihin, lähdetään viikkojakin kerrallaan kestävälle reissulle. Jokivarressa työvaihe seuraa toistaan, ja komeat haasiat jäävät odottamaan talvea.</w:t>
      </w:r>
    </w:p>
    <w:p>
      <w:pPr>
        <w:pStyle w:val="Normal"/>
        <w:rPr/>
      </w:pPr>
      <w:r>
        <w:rPr/>
      </w:r>
    </w:p>
    <w:p>
      <w:pPr>
        <w:pStyle w:val="Normal"/>
        <w:rPr/>
      </w:pPr>
      <w:r>
        <w:rPr/>
        <w:t xml:space="preserve">Vuonna 1949 nauhoitetulla filmillä, </w:t>
      </w:r>
      <w:r>
        <w:rPr>
          <w:b/>
        </w:rPr>
        <w:t>Laulu tuntureille</w:t>
      </w:r>
      <w:r>
        <w:rPr/>
        <w:t>, Tapio Rautavaara ja Reino Helismaa kertovat laulaen keväisestä hiihtoretkestä Ylläs tunturin maisemissa. Filmillä kuullan kaksi laulua, joista toinen on Helismaan iki-ihana kappale Rakovalkealla. Laulu tuntureille on kevyt kuvaus hiihtoloman riemuista hohtavilla keväthangilla. Toisaalta lyhtyfilmi esittelee talvista Tunturilapin luontoa ja lumoavaa tunnelmaa, jota ei voi kokea missään muualla.</w:t>
      </w: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Normal"/>
        <w:rPr/>
      </w:pPr>
      <w:r>
        <w:rPr/>
        <w:t>Tapahtuman järjestää Metsähallitus, Ylä-lapin luontokeskus Siida.</w:t>
      </w:r>
    </w:p>
    <w:sectPr>
      <w:headerReference w:type="default" r:id="rId2"/>
      <w:type w:val="nextPage"/>
      <w:pgSz w:w="12240" w:h="15840"/>
      <w:pgMar w:left="1440" w:right="1440" w:gutter="0" w:header="181"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776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677670" cy="795020"/>
                  </a:xfrm>
                  <a:prstGeom prst="rect">
                    <a:avLst/>
                  </a:prstGeom>
                </pic:spPr>
              </pic:pic>
            </a:graphicData>
          </a:graphic>
        </wp:inline>
      </w:drawing>
    </w:r>
    <w:r>
      <w:rPr/>
      <w:t xml:space="preserve">                      </w:t>
    </w:r>
    <w:r>
      <w:rPr/>
      <w:drawing>
        <wp:inline distT="0" distB="0" distL="0" distR="0">
          <wp:extent cx="3315335"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7" r="-6" b="-27"/>
                  <a:stretch>
                    <a:fillRect/>
                  </a:stretch>
                </pic:blipFill>
                <pic:spPr bwMode="auto">
                  <a:xfrm>
                    <a:off x="0" y="0"/>
                    <a:ext cx="3315335" cy="76327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56:00Z</dcterms:created>
  <dc:creator>anneni</dc:creator>
  <dc:description/>
  <dc:language>en-US</dc:language>
  <cp:lastModifiedBy>-</cp:lastModifiedBy>
  <cp:lastPrinted>2005-10-04T15:48:00Z</cp:lastPrinted>
  <dcterms:modified xsi:type="dcterms:W3CDTF">2005-10-31T11:56:00Z</dcterms:modified>
  <cp:revision>2</cp:revision>
  <dc:subject/>
  <dc:title>Arkistofilmejä Camera Borealis -tapahtumassa</dc:title>
</cp:coreProperties>
</file>