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XIII</w:t>
      </w:r>
      <w:r>
        <w:rPr>
          <w:sz w:val="28"/>
        </w:rPr>
        <w:t xml:space="preserve"> МЕЖДУНАРОДНЫЙ ФЕСТИВАЛЬ ТЕЛЕВИЗИО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ЬМОВ И ИНФОРМАЦИОННЫХ ПРОГРАМ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ФИННО-УГОРСКИЙ МИ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ОДНИКИ НАДЕЖ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ЕСТИВАЛЬ ПОСВЯЩАЕТС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0-ЛЕТИЮ СТУДИИ ТЕЛЕВИД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ТРК "УДМУРТИЯ"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ЦЕЛИ И ЗАДАЧИ ТЕЛЕФЕСТИВАЛЯ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- привлечение внимания общественности к самобытной культуре и проблемам финно-угорских народов;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- конкурсный показ новых телефильмов и информационных программ, формирующих национальное сознание в обществе;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- повышение профессионального уровня журналистов, операторов, режиссеров, поиск новых форм в раскрытии тем финно-угорских народов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b/>
          <w:b/>
          <w:sz w:val="28"/>
        </w:rPr>
      </w:pPr>
      <w:r>
        <w:rPr>
          <w:b/>
          <w:sz w:val="28"/>
        </w:rPr>
        <w:t>2. УЧРЕДИТЕЛИ ТЕЛЕФЕСТИВАЛЯ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- Правительство Удмуртской Республики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- Государственный Совет Удмуртской Республики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- Министерство национальной политики Удмуртской Республики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- Всероссийская государственная телевизионная и радиовещательная компания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b/>
          <w:b/>
          <w:sz w:val="28"/>
        </w:rPr>
      </w:pPr>
      <w:r>
        <w:rPr>
          <w:b/>
          <w:sz w:val="28"/>
        </w:rPr>
        <w:t>3. ОРГАНИЗАТОРЫ ТЕЛЕФЕСТИВАЛЯ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- Филиал ВГТРК «ГТРК "Удмуртия"»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b/>
          <w:b/>
          <w:sz w:val="28"/>
        </w:rPr>
      </w:pPr>
      <w:r>
        <w:rPr>
          <w:b/>
          <w:sz w:val="28"/>
        </w:rPr>
        <w:t>4.  НОМИНАЦИЯ ТЕЛЕФЕСТИВАЛЯ: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1. Лучшая информационная программа на национальном языке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2. Лучший фильм о национальной культуре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3. Лучший фильм-портрет об известных личностях в финно-угорском мире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4. Лучший автор-журналист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5. Лучший телеоператор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6. Лучший режиссер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7. Приз зрительских симпатий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8. Дебютная работа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rPr>
          <w:b/>
          <w:b/>
          <w:sz w:val="28"/>
        </w:rPr>
      </w:pPr>
      <w:r>
        <w:rPr>
          <w:b/>
          <w:sz w:val="28"/>
        </w:rPr>
        <w:t>5. ГЛАВНЫЙ ПРИЗ ТЕЛЕФЕСТИВАЛЯ  ЗА ЛУЧШИЙ ФИЛЬМ КОНКУРСА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rPr>
          <w:b/>
          <w:b/>
          <w:sz w:val="28"/>
        </w:rPr>
      </w:pPr>
      <w:r>
        <w:rPr>
          <w:b/>
          <w:sz w:val="28"/>
        </w:rPr>
        <w:t>6. УСЛОВИЯ ТВОРЧЕСКОГО КОНКУРСА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К конкурсу допускаются телепрограммы и телефильмы по тематике фестиваля, созданные государственными, ведомственными и независимыми телекомпаниями России, стран ближнего и дальнего зарубежья. На конкурс принимаются работы, хронометраж которых не превышает 26 минут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Конкурсные работы могут быть представлены на русском и других языках при обязательном наличии синхронного перевода или субтитров, созданные и прошедшие в эфире с июля 2005 года по сентябрь 2006 года и ранее не участвовавшие в телефестивалях и конкурсах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В адрес организаторов телефестиваля до 1 октября необходимо направить: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1. Заявку на участие, заполненную на каждую конкурсную программу – фильм по форме 1 (Приложение № 1), заявка должна быть подписана правовладельцем и заверена печатью. Одна и та же работа не может быть представлена более чем в 2-х номинациях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2. Кассеты с конкурсными работами (каждая работа на отдельной кассете):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- в формате ВХС для предварительного просмотра и составления программы фестиваля;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/>
      </w:pPr>
      <w:r>
        <w:rPr>
          <w:sz w:val="28"/>
        </w:rPr>
        <w:t>- в форматах «Ветакам-</w:t>
      </w:r>
      <w:r>
        <w:rPr>
          <w:sz w:val="28"/>
          <w:lang w:val="en-US"/>
        </w:rPr>
        <w:t>SP</w:t>
      </w:r>
      <w:r>
        <w:rPr>
          <w:sz w:val="28"/>
        </w:rPr>
        <w:t>» или «</w:t>
      </w:r>
      <w:r>
        <w:rPr>
          <w:sz w:val="28"/>
          <w:lang w:val="en-US"/>
        </w:rPr>
        <w:t>DVC</w:t>
      </w:r>
      <w:r>
        <w:rPr>
          <w:sz w:val="28"/>
        </w:rPr>
        <w:t>»  для  конкурсных и внеконкурсных показов (профессиональные кассеты будут возвращены участникам по окончании фестиваля)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3. Копию платежного поручения на сумму перечисленного взноса из расчета 1000 рублей за каждую представленную работу, для зарубежных компаний 100 евро за программу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В платежном поручении необходимо указать: «Целевой взнос за участие в телефестивале «Финно-угорский мир» (без НДС). Все документы, а также видеоматериалы должны быть высланы одновременно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b/>
          <w:b/>
          <w:sz w:val="28"/>
        </w:rPr>
      </w:pPr>
      <w:r>
        <w:rPr>
          <w:b/>
          <w:sz w:val="28"/>
        </w:rPr>
        <w:t>7. ЯЗЫКИ ТЕЛЕФЕСТИВАЛЯ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Официальный язык телефестиваля – русский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К каждой программе на национальном языке обязательны краткая письменная аннотация на русском языке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Для конкурсных работы в номинации «Лучшая информационная программа на национальном языке» обязателен письменный дословный перевод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Конкурсные, внеконкурсные программы-фильмы будут демонстрироваться в эфире ГТРК "Удмуртия" и на рабочих площадках фестиваля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b/>
          <w:b/>
          <w:sz w:val="28"/>
        </w:rPr>
      </w:pPr>
      <w:r>
        <w:rPr>
          <w:b/>
          <w:sz w:val="28"/>
        </w:rPr>
        <w:t>8. ЖЮРИ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Для оценки конкурсных телепрограмм-фильмов создается жюри в количестве не менее 7 человек. Состав жюри утверждается решением организаторов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В состав жюри не могут  входить лица из творческой группы телепрограмм-фильмов, участвовавших в конкурсе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b/>
          <w:b/>
          <w:sz w:val="28"/>
        </w:rPr>
      </w:pPr>
      <w:r>
        <w:rPr>
          <w:b/>
          <w:sz w:val="28"/>
        </w:rPr>
        <w:t>9. ПОРЯДОК ПРОВЕДЕНИЯ ТЕЛЕФЕСТИВАЛЯ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Сроки проведения телефестиваля: 1 – 3 ноября 2006 года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  <w:t>Организаторы телефестиваля берут на себя расходы по приему одного-двух конкурсантов от каждой телекомпании (размещение, питание, экскурсионное обслуживание).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b/>
          <w:b/>
          <w:sz w:val="28"/>
        </w:rPr>
      </w:pPr>
      <w:r>
        <w:rPr>
          <w:b/>
          <w:sz w:val="28"/>
        </w:rPr>
        <w:t>10. ИНФОРМАЦИОННАЯ ПОДДЕРЖКА ТЕЛЕФЕСТИВА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jc w:val="both"/>
        <w:rPr>
          <w:sz w:val="28"/>
        </w:rPr>
      </w:pPr>
      <w:r>
        <w:rPr>
          <w:sz w:val="28"/>
        </w:rPr>
        <w:t>Филиал «ВГТРК «ГТРК "Удмуртия"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jc w:val="both"/>
        <w:rPr>
          <w:sz w:val="28"/>
        </w:rPr>
      </w:pPr>
      <w:r>
        <w:rPr>
          <w:sz w:val="28"/>
        </w:rPr>
        <w:t>Филиалы «ВГТРК», входящие в содружество финно-угорских на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jc w:val="both"/>
        <w:rPr>
          <w:sz w:val="28"/>
        </w:rPr>
      </w:pPr>
      <w:r>
        <w:rPr>
          <w:sz w:val="28"/>
        </w:rPr>
        <w:t>Газеты «Удмурт дунн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jc w:val="both"/>
        <w:rPr>
          <w:sz w:val="28"/>
        </w:rPr>
      </w:pPr>
      <w:r>
        <w:rPr>
          <w:sz w:val="28"/>
        </w:rPr>
        <w:t>«Известия Удмуртской Республи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</w:tabs>
        <w:jc w:val="both"/>
        <w:rPr>
          <w:sz w:val="28"/>
        </w:rPr>
      </w:pPr>
      <w:r>
        <w:rPr>
          <w:sz w:val="28"/>
        </w:rPr>
        <w:t>«Удмуртская правда».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1. ФИНАНСИРОВАНИЕ ТЕЛЕФЕСТИВАЛЯ</w:t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  <w:tab/>
        <w:t xml:space="preserve">     Фестиваль проводится на средства учредителей фестиваля и спонсоров. Информация рекламного характера размещается в аудиороликах и на баннерах, предложенными спонсорами, на месте проведения фестиваля.</w:t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АДРЕС И РАСЧЕТНЫЙ СЧЕТ</w:t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  <w:t>ИНН 7714072839</w:t>
        <w:tab/>
        <w:t>КПП 183102002</w:t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  <w:t xml:space="preserve">Расчетный счет 40502810568020100052 в Удмуртском отделении </w:t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618 г.Ижевска</w:t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  <w:t>Корсчет 30101810400000000601  БИК 049401601</w:t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  <w:t>Справки по телефонам в г.Ижевске</w:t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  <w:t>Приемная тел/факс 8 (3412) 59-87-55</w:t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  <w:t>Коммерческая дирекция 8 (3412) 59-99-99</w:t>
      </w:r>
    </w:p>
    <w:p>
      <w:pPr>
        <w:pStyle w:val="Normal"/>
        <w:tabs>
          <w:tab w:val="clear" w:pos="708"/>
          <w:tab w:val="left" w:pos="-1980" w:leader="none"/>
        </w:tabs>
        <w:ind w:left="-540" w:hanging="0"/>
        <w:jc w:val="both"/>
        <w:rPr>
          <w:sz w:val="28"/>
        </w:rPr>
      </w:pPr>
      <w:r>
        <w:rPr>
          <w:sz w:val="28"/>
        </w:rPr>
        <w:t>Служба национального вещания 8 (3412) 59-83-57</w:t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0" w:leader="none"/>
        </w:tabs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 № 1</w:t>
      </w:r>
    </w:p>
    <w:p>
      <w:pPr>
        <w:pStyle w:val="Normal"/>
        <w:jc w:val="center"/>
        <w:rPr/>
      </w:pPr>
      <w:r>
        <w:rPr>
          <w:sz w:val="28"/>
        </w:rPr>
        <w:t xml:space="preserve">Заявка на участие в </w:t>
      </w:r>
      <w:r>
        <w:rPr>
          <w:sz w:val="28"/>
          <w:lang w:val="en-US"/>
        </w:rPr>
        <w:t xml:space="preserve">XIII </w:t>
      </w:r>
      <w:r>
        <w:rPr/>
        <w:t>фестивале «Финно-угорский мир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Номинация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>
                <w:sz w:val="24"/>
              </w:rPr>
              <w:t>обозначить любым символом в пустой клетк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учшая информационная программа на национальном язык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учший фильм о национальной культур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учший фильм – портрет об известных личностях в финно-угорском мир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учший автор-журналис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учший телеоперато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учший режиссе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з зрительских симпат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бют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>Название программы</w:t>
            </w:r>
          </w:p>
          <w:p>
            <w:pPr>
              <w:pStyle w:val="Normal"/>
              <w:rPr/>
            </w:pPr>
            <w:r>
              <w:rPr/>
              <w:t>(фильма и т.д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Авторы</w:t>
            </w:r>
          </w:p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Хронометраж</w:t>
            </w:r>
          </w:p>
          <w:p>
            <w:pPr>
              <w:pStyle w:val="Normal"/>
              <w:rPr/>
            </w:pPr>
            <w:r>
              <w:rPr/>
              <w:t>(мин. сек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выпуска </w:t>
            </w:r>
          </w:p>
          <w:p>
            <w:pPr>
              <w:pStyle w:val="Normal"/>
              <w:rPr/>
            </w:pPr>
            <w:r>
              <w:rPr/>
              <w:t>С июля 2005 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ткая аннотация работы на русском языке </w:t>
            </w:r>
          </w:p>
          <w:p>
            <w:pPr>
              <w:pStyle w:val="Normal"/>
              <w:rPr/>
            </w:pPr>
            <w:r>
              <w:rPr/>
              <w:t xml:space="preserve">(ОБЯЗАТЕЛЬНО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Производитель программы</w:t>
            </w:r>
          </w:p>
          <w:p>
            <w:pPr>
              <w:pStyle w:val="Normal"/>
              <w:rPr/>
            </w:pPr>
            <w:r>
              <w:rPr/>
              <w:t>Юридическое название, почтовый адрес, 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.И.О. участника</w:t>
            </w:r>
          </w:p>
          <w:p>
            <w:pPr>
              <w:pStyle w:val="Normal"/>
              <w:rPr/>
            </w:pPr>
            <w:r>
              <w:rPr/>
              <w:t>Личный ИНН, номер</w:t>
            </w:r>
          </w:p>
          <w:p>
            <w:pPr>
              <w:pStyle w:val="Normal"/>
              <w:rPr/>
            </w:pPr>
            <w:r>
              <w:rPr/>
              <w:t>Пенсионного страхового свидетельства, данные паспорта, (серия, №, когда и кем выдан, прописк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руководит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стоящим подтверждаем передачу прав Дирекции телефестиваля «Финно-угорский мир» на использование для некоммерческой демонстрации представленной нами программы (фильма) на каналах ГТРК «Удмуртия», в телевизионной трансляции торжественной церемонии награждения победителей, а  также на использование в рамках передач о фестива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льность указанных в настоящей заявке сведений подтвержд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ель организации ____________________             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.П.                                                 подпись                                 расшифровка подпис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___»____________________ 2006 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45:00Z</dcterms:created>
  <dc:creator>kadry</dc:creator>
  <dc:description/>
  <dc:language>en-US</dc:language>
  <cp:lastModifiedBy>-</cp:lastModifiedBy>
  <cp:lastPrinted>2006-03-01T16:42:00Z</cp:lastPrinted>
  <dcterms:modified xsi:type="dcterms:W3CDTF">2006-04-06T11:45:00Z</dcterms:modified>
  <cp:revision>2</cp:revision>
  <dc:subject/>
  <dc:title>Проект</dc:title>
</cp:coreProperties>
</file>