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tenth anniversary festival of television programs and films «The Golden Tambourine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wn of Khanty-Mansiysk, 17-21 of September 2006. </w:t>
      </w:r>
    </w:p>
    <w:p>
      <w:pPr>
        <w:pStyle w:val="Normal"/>
        <w:tabs>
          <w:tab w:val="clear" w:pos="708"/>
          <w:tab w:val="left" w:pos="2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The tenth anniversary festival of television programs and films «The Golden Tambourine»</w:t>
      </w:r>
      <w:r>
        <w:rPr>
          <w:sz w:val="28"/>
          <w:szCs w:val="28"/>
          <w:lang w:val="en-US"/>
        </w:rPr>
        <w:t xml:space="preserve"> is annually held in the town of Khanty-Mansiysk with the patronage of the Governor of the Khanty-Mansiysk autonomous okru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n open creative contest with a theme «Man and Time». This contest gives an opportunity to professionals and audience to think about the history of human lives and time we liv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uring the festival there will be receptions with famous culture workers, television masters also some discussions and reviews of contest work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in prize of the festival is a statuette of a Golden Goddess. It symbolizes recognition of masters of television art, high valuation of colleagues and gratitude of the audienc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hanty-Mansiysk is the only city where the symbol of the festival «Golden Goddess» monument was constructed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estival nomination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charac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ary fil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vision portrai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lightening  program (history, science, culture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ideo-art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is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thnography and traveling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vision debut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16 and older (programs for children and teenagers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progra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st of a program (except informational programs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o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ipt write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merama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nd produc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Conditions and main deman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V-company and authors can propose only one work for each nomination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 produced in 2005-2006 can participate in the festival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ime-keeping of a contest work should be no longer than 52 minute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programs (movies), produced with a foreign language should have printed translation or simultaneous translation into Russi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contest works should pass selection. Advisory committee select for the jury of the festival seven works in each nomination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Advisory committee has a right to move a contest work from one nomination to another. The jury can evaluate a contest work in individual nominations. (№12-16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ab/>
        <w:t>Receiving works – till the 1</w:t>
      </w:r>
      <w:r>
        <w:rPr>
          <w:b/>
          <w:sz w:val="28"/>
          <w:szCs w:val="28"/>
          <w:vertAlign w:val="superscript"/>
          <w:lang w:val="en-US"/>
        </w:rPr>
        <w:t>st</w:t>
      </w:r>
      <w:r>
        <w:rPr>
          <w:b/>
          <w:sz w:val="28"/>
          <w:szCs w:val="28"/>
          <w:lang w:val="en-US"/>
        </w:rPr>
        <w:t xml:space="preserve"> of August 2006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In order to take part in a contest you have to send to organizing committee the following informati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. Application form for each work (the form of application is enclosed)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pplication form should be signed by one of the officials of the organization and certified with a stamp. An application form should be certified with a personal sign in case of a private person wor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pplications with initial information are the documents for including works to the list of participants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One cassette in BETECAM and DVD formats for each contestant progra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cassette should have text, record, time-keeping and titles. Cassettes with defective sound or picture are not admitted to the contest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3. </w:t>
      </w:r>
      <w:r>
        <w:rPr>
          <w:b/>
          <w:sz w:val="28"/>
          <w:szCs w:val="28"/>
          <w:lang w:val="en-US"/>
        </w:rPr>
        <w:t>Annotation</w:t>
      </w:r>
      <w:r>
        <w:rPr>
          <w:sz w:val="28"/>
          <w:szCs w:val="28"/>
          <w:lang w:val="en-US"/>
        </w:rPr>
        <w:t xml:space="preserve"> (in application form for the contest) </w:t>
      </w:r>
      <w:r>
        <w:rPr>
          <w:b/>
          <w:sz w:val="28"/>
          <w:szCs w:val="28"/>
          <w:lang w:val="en-US"/>
        </w:rPr>
        <w:t>and high quality photograph</w:t>
      </w:r>
      <w:r>
        <w:rPr>
          <w:sz w:val="28"/>
          <w:szCs w:val="28"/>
          <w:lang w:val="en-US"/>
        </w:rPr>
        <w:t xml:space="preserve"> from a contestant work for the catalogue of the festival. Application form, BETECAM and DVD cassette and copy of a payment order at one time are to send to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28011, Khanty-Mansiysk autonomous okrug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hanty-Mansiysk, 4, Gagarina Street, office 236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V-festival «The Golden Tambourine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ransportation and living are at your own expenses.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sult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he rewarding ceremony of winners of the 10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anniversary international festival of television programs and films «The Golden Tambourine» and presentation of the Governor’s Grants will be held in Khanty-Mansiysk on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of December 2006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official prize is a statuette of a Golden Goddes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rand-prix of the festival goes to the best contest work, which is graduated with the official prize, a diploma of organizing committee and gratuity of $ 3000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rks which became laureates of each nomination are rewarded with the official prize, a diploma of organizing committee and gratuity of $ 1000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he 2</w:t>
      </w:r>
      <w:r>
        <w:rPr>
          <w:sz w:val="28"/>
          <w:szCs w:val="28"/>
          <w:vertAlign w:val="superscript"/>
          <w:lang w:val="en-US"/>
        </w:rPr>
        <w:t>nd</w:t>
      </w:r>
      <w:r>
        <w:rPr>
          <w:sz w:val="28"/>
          <w:szCs w:val="28"/>
          <w:lang w:val="en-US"/>
        </w:rPr>
        <w:t xml:space="preserve"> and 3</w:t>
      </w:r>
      <w:r>
        <w:rPr>
          <w:sz w:val="28"/>
          <w:szCs w:val="28"/>
          <w:vertAlign w:val="superscript"/>
          <w:lang w:val="en-US"/>
        </w:rPr>
        <w:t>rd</w:t>
      </w:r>
      <w:r>
        <w:rPr>
          <w:sz w:val="28"/>
          <w:szCs w:val="28"/>
          <w:lang w:val="en-US"/>
        </w:rPr>
        <w:t xml:space="preserve"> place works are rewarded with diplomas of organizing committee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tact information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28011 Khanty-Mansiys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, Gagarina Street, office 23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 director phone/fax +7(34671)3-22-7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US"/>
          </w:rPr>
          <w:t>lkorneeva@ugra-tv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stival manager phone/fax +7(34671)9378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 </w:t>
      </w:r>
      <w:hyperlink r:id="rId3">
        <w:r>
          <w:rPr>
            <w:rStyle w:val="InternetLink"/>
            <w:sz w:val="28"/>
            <w:szCs w:val="28"/>
            <w:lang w:val="en-US"/>
          </w:rPr>
          <w:t>buben@ugra-tv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he website of Khanty-Mansiysk autonomous okrug is </w:t>
      </w:r>
      <w:hyperlink r:id="rId4">
        <w:r>
          <w:rPr>
            <w:rStyle w:val="InternetLink"/>
            <w:sz w:val="28"/>
            <w:szCs w:val="28"/>
            <w:lang w:val="en-US"/>
          </w:rPr>
          <w:t>www.admhmao.ru</w:t>
        </w:r>
      </w:hyperlink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korneeva@ugra-tv.ru" TargetMode="External"/><Relationship Id="rId3" Type="http://schemas.openxmlformats.org/officeDocument/2006/relationships/hyperlink" Target="mailto:buben@ugra-tv.ru" TargetMode="External"/><Relationship Id="rId4" Type="http://schemas.openxmlformats.org/officeDocument/2006/relationships/hyperlink" Target="http://www.admhma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6:00Z</dcterms:created>
  <dc:creator>Сергей</dc:creator>
  <dc:description/>
  <dc:language>en-US</dc:language>
  <cp:lastModifiedBy>-</cp:lastModifiedBy>
  <dcterms:modified xsi:type="dcterms:W3CDTF">2006-04-06T12:46:00Z</dcterms:modified>
  <cp:revision>2</cp:revision>
  <dc:subject/>
  <dc:title>The tenth anniversary festival of television programs and films «The gold tambourine» is annually held in Khanty-Mansiysk 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156230</vt:r8>
  </property>
  <property fmtid="{D5CDD505-2E9C-101B-9397-08002B2CF9AE}" pid="3" name="_AuthorEmail">
    <vt:lpwstr>zergut@mail.ru</vt:lpwstr>
  </property>
  <property fmtid="{D5CDD505-2E9C-101B-9397-08002B2CF9AE}" pid="4" name="_AuthorEmailDisplayName">
    <vt:lpwstr>Сургутсков Алексей</vt:lpwstr>
  </property>
  <property fmtid="{D5CDD505-2E9C-101B-9397-08002B2CF9AE}" pid="5" name="_EmailSubject">
    <vt:lpwstr>Любовь Корнеева</vt:lpwstr>
  </property>
  <property fmtid="{D5CDD505-2E9C-101B-9397-08002B2CF9AE}" pid="6" name="_ReviewingToolsShownOnce">
    <vt:lpwstr/>
  </property>
</Properties>
</file>