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3895090" cy="260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943100" cy="1210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8"/>
        <w:spacing w:lineRule="exact" w:line="240"/>
        <w:jc w:val="lef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8"/>
        <w:spacing w:lineRule="exact" w:line="240"/>
        <w:jc w:val="left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exact" w:line="240"/>
        <w:jc w:val="lef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2"/>
          <w:szCs w:val="22"/>
        </w:rPr>
        <w:t>04.08 – 06.08.2006</w:t>
      </w:r>
      <w:r>
        <w:rPr>
          <w:bCs w:val="false"/>
          <w:i w:val="false"/>
        </w:rPr>
        <w:t xml:space="preserve"> </w:t>
      </w:r>
      <w:r>
        <w:rPr>
          <w:bCs w:val="false"/>
          <w:i w:val="false"/>
          <w:sz w:val="22"/>
          <w:szCs w:val="22"/>
        </w:rPr>
        <w:t>Этнофутуристический фестиваль «КАМВА»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В рамках программы «Пермь – культурная столица Приволжского округа 2006» впервые в Пермском крае проводится </w:t>
      </w:r>
      <w:r>
        <w:rPr>
          <w:rFonts w:cs="Arial" w:ascii="Arial" w:hAnsi="Arial"/>
          <w:bCs/>
          <w:caps/>
          <w:sz w:val="22"/>
          <w:szCs w:val="22"/>
        </w:rPr>
        <w:t xml:space="preserve">Этнофутуристический фестиваль «КАМВА». </w:t>
      </w:r>
      <w:r>
        <w:rPr>
          <w:rFonts w:cs="Arial" w:ascii="Arial" w:hAnsi="Arial"/>
          <w:sz w:val="22"/>
          <w:szCs w:val="22"/>
        </w:rPr>
        <w:t xml:space="preserve"> Фестиваль состоится на территории архитектурно-этнографического музея «Х</w:t>
      </w:r>
      <w:r>
        <w:rPr>
          <w:rFonts w:cs="Arial" w:ascii="Arial" w:hAnsi="Arial"/>
          <w:caps/>
          <w:sz w:val="22"/>
          <w:szCs w:val="22"/>
        </w:rPr>
        <w:t>охловка</w:t>
      </w:r>
      <w:r>
        <w:rPr>
          <w:rFonts w:cs="Arial" w:ascii="Arial" w:hAnsi="Arial"/>
          <w:sz w:val="22"/>
          <w:szCs w:val="22"/>
        </w:rPr>
        <w:t>». Это одно из живописнейших мест в окрестностях Перми, расположенное на высоком берегу реки Камского мор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торы фестиваля: Пермская общественная организация «КАМВА», Общественная организация «Авторский Дом», креативная группа «Пермский Параллельный Проект»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моды «МИФ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ей фестиваля является соединение традиционной культуры с новыми формами современного творчества и искусства, продвижение самобытной культуры коренных народов Прикамья, культурный обмен между представителями различных национальност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участию в фестивале приглашаются коллективы и отдельные исполнители, использующие в своём творчестве аутентичный, этнический или фольклорный материал. В фестивале будут представлены следующие жанры традиционной и современной культуры: музыка, вокальное исполнение, танец, театр, мода, перформанс, кино, видео, национальная кухня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фестиваля: выступления творческих коллективов, мастер-классы, игры и обряды, перформансы, выставка ремесел и  предметов декоративно-прикладного творчества, просмотр документальных этнографических фильмов, дегустация блюд национальной кухн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участия в фестивале определены в положении о проведении Этнофутуристического фестиваля «КАМВА»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вом Этнофутуристическом фестивале «КАМВА» принимают участия коллективы и исполнители из Перми, Коми-Пермяцкого округа, Северного Прикамья, Алтая, Сибири, Татарстана, финно-угорских регионов России. Гостем первого фестиваля «КАМВА» станет Ансамбль ирландского танца «Дойл-Академия»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ы фестиваля приглашают к сотрудничеству общественные объединения, центры национальной культуры, СМИ, коммерческие организации, частные компании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51435</wp:posOffset>
            </wp:positionV>
            <wp:extent cx="1371600" cy="414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такт: </w:t>
      </w:r>
      <w:r>
        <w:rPr>
          <w:rFonts w:cs="Arial" w:ascii="Arial" w:hAnsi="Arial"/>
          <w:color w:val="0000FF"/>
          <w:lang w:val="en-US"/>
        </w:rPr>
        <w:t>kamwa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perm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  <w:r>
        <w:rPr>
          <w:rFonts w:cs="Arial" w:ascii="Arial" w:hAnsi="Arial"/>
        </w:rPr>
        <w:t xml:space="preserve">, координатор проекта Наталия Шостина  </w:t>
      </w:r>
      <w:r>
        <w:rPr>
          <w:rFonts w:cs="Arial Narrow" w:ascii="Arial Narrow" w:hAnsi="Arial Narrow"/>
        </w:rPr>
        <w:t>моб. 8 909 10 24 82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drawing>
          <wp:inline distT="0" distB="0" distL="0" distR="0">
            <wp:extent cx="1600200" cy="1124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60020</wp:posOffset>
            </wp:positionV>
            <wp:extent cx="1943100" cy="553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8"/>
        <w:spacing w:lineRule="exact" w:line="240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 w:val="false"/>
          <w:sz w:val="22"/>
          <w:szCs w:val="22"/>
        </w:rPr>
      </w:r>
    </w:p>
    <w:p>
      <w:pPr>
        <w:pStyle w:val="Heading8"/>
        <w:spacing w:lineRule="exact" w:line="240"/>
        <w:jc w:val="lef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2"/>
          <w:szCs w:val="22"/>
        </w:rPr>
        <w:t>04.08 – 06.08.2006</w:t>
      </w:r>
      <w:r>
        <w:rPr>
          <w:bCs w:val="false"/>
          <w:i w:val="false"/>
        </w:rPr>
        <w:t xml:space="preserve"> </w:t>
      </w:r>
      <w:r>
        <w:rPr>
          <w:bCs w:val="false"/>
          <w:i w:val="false"/>
          <w:sz w:val="22"/>
          <w:szCs w:val="22"/>
        </w:rPr>
        <w:t>Этнофутуристический фестиваль «КАМВА»</w:t>
      </w:r>
    </w:p>
    <w:p>
      <w:pPr>
        <w:pStyle w:val="Heading8"/>
        <w:spacing w:lineRule="exact" w:line="240"/>
        <w:jc w:val="left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8"/>
        <w:spacing w:lineRule="exact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Этнофутуристический фестиваль «КАМВА» проводится в рамках программы «Пермь-культурная столица Приволжского округа 2006»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участию в фестивале приглашаются коллективы и отдельные исполнители, использующие в своём творчестве аутентичный, этнический или фольклорный материал. В фестивале будут представлены следующие жанры традиционной и современной культуры: музыка, вокальное исполнение, танец, театр, мода, видео, национальная кухня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Фестиваль состоится на территории архитектурно-этнографического музея «Хохловка». Это одно из живописнейших мест Прикамья, расположенное на высоком берегу Камского моря. В программе фестиваля: презентация делегаций и творческих коллективов, выступления участников, мастер-классы, игры и обряды, перформансы, выставки ремесел и декоративно-прикладного творчества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ликая Уральская река дала название нашему фестивалю, и мы надеемся, что «КАМВА» станет новой линией дружбы среди представителей различных этнических культур и национальностей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mw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kamw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8:00Z</dcterms:created>
  <dc:creator>НАТА</dc:creator>
  <dc:description/>
  <dc:language>en-US</dc:language>
  <cp:lastModifiedBy>-</cp:lastModifiedBy>
  <cp:lastPrinted>2006-04-17T12:08:00Z</cp:lastPrinted>
  <dcterms:modified xsi:type="dcterms:W3CDTF">2006-04-21T11:58:00Z</dcterms:modified>
  <cp:revision>2</cp:revision>
  <dc:subject/>
  <dc:title>04</dc:title>
</cp:coreProperties>
</file>