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36"/>
          <w:szCs w:val="36"/>
          <w:lang w:val="en-US" w:eastAsia="en-US"/>
        </w:rPr>
      </w:pPr>
      <w:r>
        <w:rPr>
          <w:rFonts w:cs="Arial" w:ascii="Arial" w:hAnsi="Arial"/>
          <w: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800100</wp:posOffset>
            </wp:positionV>
            <wp:extent cx="2514600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60020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 проведении фестиваля</w:t>
      </w:r>
      <w:r>
        <w:rPr>
          <w:b/>
          <w:i/>
          <w:sz w:val="72"/>
          <w:szCs w:val="72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дители фестиваля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Пермского к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фестиваля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Пермская общественная организация </w:t>
      </w:r>
      <w:r>
        <w:rPr>
          <w:rFonts w:cs="Arial" w:ascii="Arial" w:hAnsi="Arial"/>
          <w:caps/>
          <w:sz w:val="22"/>
          <w:szCs w:val="22"/>
        </w:rPr>
        <w:t>КАМВА (</w:t>
      </w:r>
      <w:r>
        <w:rPr>
          <w:rFonts w:cs="Arial" w:ascii="Arial" w:hAnsi="Arial"/>
          <w:sz w:val="22"/>
          <w:szCs w:val="22"/>
        </w:rPr>
        <w:t>юридический представитель фестиваля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ая организация АВТОРСКИЙ ДОМ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еативная группа </w:t>
      </w:r>
      <w:r>
        <w:rPr>
          <w:rFonts w:cs="Arial" w:ascii="Arial" w:hAnsi="Arial"/>
          <w:caps/>
          <w:sz w:val="22"/>
          <w:szCs w:val="22"/>
        </w:rPr>
        <w:t>Пермский Параллельный Проек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моды МИ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фестивал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ация новых форм соединения традиционной культуры с современным искусством и массовой культур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и поддержка самобытных авторов-исполнителей и коллектив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межнациональных отношений, распространение идеи дружбы наро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грация современных коми-пермяцких традиций в культурное пространство финно-угорских наро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ый обмен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щение молодежи к истокам национальной духовной культур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фестивальной традиц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позитивного мышления и здорового образа жизн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фестива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частию в фестивале приглашаются коллективы и отдельные исполнители, использующие в своём творчестве аутентичный, этнический или фольклорный материал. В фестивале будут представлены следующие жанры традиционной и современной культуры: музыка, вокальное исполнение, танец, театр, мода, национальная кухня, перформанс, кино, видео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фестивальной программе могут принимать участие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ыкальные, танцевальные и театральные коллектив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дожники, модельеры, мастера декоративно-прикладного творче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ские фольклорные коллектив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нографические общества и центры национальной культу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тера национальной кух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ссеры этнического кин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этно-ди-дже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685925" cy="509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ия в фестивале необходимо заполнить анкету участника и предоставить в Оргкомитет фестиваля видеозапись выступления  (любое качество) до </w:t>
      </w:r>
      <w:r>
        <w:rPr>
          <w:rFonts w:cs="Arial" w:ascii="Arial" w:hAnsi="Arial"/>
          <w:b/>
          <w:sz w:val="22"/>
          <w:szCs w:val="22"/>
        </w:rPr>
        <w:t>1 июн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и время проведения фестива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фестиваля состоится в Перми в одном из клубов города. Основная фестивальная программа будет проходить на территории архитектурно-этнографического музея «ХОХЛОВКА» (40 км от Перм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ремя проведения фестиваля </w:t>
      </w:r>
      <w:r>
        <w:rPr>
          <w:rFonts w:cs="Arial" w:ascii="Arial" w:hAnsi="Arial"/>
          <w:b/>
          <w:sz w:val="22"/>
          <w:szCs w:val="22"/>
        </w:rPr>
        <w:t>4 - 6 авгус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фестива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 фестиваля: презентация делегаций, гала-концерт участников, выступления творческих коллективов, мастер-классы, демонстрации коллекций модельеров, игры и обряды, перформансы, сейшен музыкантов, выставка-продажа предметов декоративно-прикладного творчества, дегустация блюд национальной кухни, показ документальных этнических фильм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В рамках фестиваля пройдет ЭТНОМАРАФОН с участием этно-ди-дже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ормат выступлений: презентация делегаций 5-10 мину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убное выступление (по желанию) 15 минут, участие в гала-концерте до 30 минут, сольное выступление (по желанию) 45-60 мину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ощрение участни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фестиваля награждаются дипломами фестиваля и памятными подарка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ые и общественные организации, творческие союзы и спонсоры учреждают специальные призы для участ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естиваль будут приглашены представители продюсерских групп и российских С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услов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по оплате питания, проживания и организации фестивальной программы берет на себя Оргкомитет фестива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зд до города Перми и обратно – за счет направляющей сторо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фестивале бесплатно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е вопрос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ор участников и составление фестивальной программы осуществляет Оргкомит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и на участие в фестивале, а также видеоматериалы высылаются в Оргкомитет до 1 июн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тверждение участия в фестивале до 1 ию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фестиваля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1590</wp:posOffset>
            </wp:positionV>
            <wp:extent cx="1685925" cy="509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талия Шостина  руководитель проекта </w:t>
      </w:r>
      <w:hyperlink r:id="rId6">
        <w:r>
          <w:rPr>
            <w:rStyle w:val="InternetLink"/>
            <w:rFonts w:cs="Arial" w:ascii="Arial" w:hAnsi="Arial"/>
            <w:lang w:val="en-US"/>
          </w:rPr>
          <w:t>post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vo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Елена Зорина–Новоселова   продюсер фестиваля </w:t>
      </w:r>
      <w:hyperlink r:id="rId7">
        <w:r>
          <w:rPr>
            <w:rStyle w:val="InternetLink"/>
            <w:rFonts w:cs="Arial" w:ascii="Arial" w:hAnsi="Arial"/>
            <w:lang w:val="en-US"/>
          </w:rPr>
          <w:t>o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oc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lin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ина Филичкина  арт-директор фестиваля</w:t>
      </w:r>
      <w:hyperlink r:id="rId8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filichkin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600200" cy="9963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участни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групп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участников,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, гор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я о групп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в фестивалях, проект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телефон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-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ерформан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аннотация к программе вы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д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убликаций в прессе, буклете и для размещения на официальном сайте  фестиваля необходимо прислать 3 фото в электронном ви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-mail: kamwa@mail.r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post-vog@mail.ru" TargetMode="External"/><Relationship Id="rId7" Type="http://schemas.openxmlformats.org/officeDocument/2006/relationships/hyperlink" Target="mailto:on@rock-line.ru" TargetMode="External"/><Relationship Id="rId8" Type="http://schemas.openxmlformats.org/officeDocument/2006/relationships/hyperlink" Target="../in/%20filichkina@mail.r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59:00Z</dcterms:created>
  <dc:creator>НАТА</dc:creator>
  <dc:description/>
  <dc:language>en-US</dc:language>
  <cp:lastModifiedBy>-</cp:lastModifiedBy>
  <cp:lastPrinted>2006-03-06T01:38:00Z</cp:lastPrinted>
  <dcterms:modified xsi:type="dcterms:W3CDTF">2006-04-21T11:59:00Z</dcterms:modified>
  <cp:revision>2</cp:revision>
  <dc:subject/>
  <dc:title>ЭТНОФУТУРИСТИВЕЧКИЙ ФЕСТИВАЛЬ   КАМва</dc:title>
</cp:coreProperties>
</file>