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6"/>
        </w:rPr>
        <w:t>Программа проведения лагеря тюркской и финно-угорской молодежи «</w:t>
      </w:r>
      <w:r>
        <w:rPr>
          <w:rFonts w:cs="SL_Times New Roman;Times New Roman" w:ascii="SL_Times New Roman;Times New Roman" w:hAnsi="SL_Times New Roman;Times New Roman"/>
          <w:b/>
          <w:sz w:val="16"/>
        </w:rPr>
        <w:t>Та</w:t>
      </w:r>
      <w:del w:id="0" w:author="Damir" w:date="2006-04-17T14:06:00Z">
        <w:r>
          <w:rPr>
            <w:rFonts w:cs="SL_Times New Roman;Times New Roman" w:ascii="SL_Times New Roman;Times New Roman" w:hAnsi="SL_Times New Roman;Times New Roman"/>
            <w:b/>
            <w:sz w:val="16"/>
            <w:lang w:val="tt-RU"/>
          </w:rPr>
          <w:delText>ң</w:delText>
        </w:r>
      </w:del>
      <w:r>
        <w:rPr>
          <w:rFonts w:cs="SL_Times New Roman;Times New Roman" w:ascii="SL_Times New Roman;Times New Roman" w:hAnsi="SL_Times New Roman;Times New Roman"/>
          <w:b/>
          <w:sz w:val="16"/>
        </w:rPr>
        <w:t>батыр</w:t>
      </w:r>
      <w:r>
        <w:rPr>
          <w:b/>
          <w:sz w:val="16"/>
        </w:rPr>
        <w:t>».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  <w:t>6 июля (четверг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9.00-14.00 – Заезд, сбор, регистрация и размещение участников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14.00-15.00 – Обед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15.00-19.00 – Отдых, спортивные игры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19.00-20.00 – Занятия по стрельбе из лука и метанию копья. Совещание руководителей делегаций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20.00-21.00 – Ужин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21.00-21.30 – Общее построение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21.30-24.00 – Культурно-развлекательная программа. Национальные танцы. Отбой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  <w:t>7 июля (пятница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7.30-8.30 – Подъем. Физзарядка. Уборка палаток и территории лагеря. Умывание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8.30-9.30 – Завтрак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9.30-12.00 – Посещение музея Иске Казани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12.00-13.00 – Обед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13.00-15.00 – Отдых, спортивные игры, занятия по стрельбе из лука и метанию копья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15.00-17.00 – Занятия по рунической письменности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17.00-19.00 – Семинар-конференция. 800 лет созданию Монголо-тюркского каганата Чингисхана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19.00-20.00 – Совещание оргкомитета и руководителей делегаций. Приготовление к Джиену – Сабантую.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20.00-21.00 – Ужин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21.00-24.00 – Общее построение. Поднятие флага лагеря. Торжественное открытие. Презентация делегаций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  <w:t>8 июля (суббота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7.30-8.30 – Подъем. Физзарядка. Уборка палаток и территории лагеря. Умывание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8.30-9.30 – Завтрак.</w:t>
      </w:r>
    </w:p>
    <w:p>
      <w:pPr>
        <w:pStyle w:val="Normal"/>
        <w:jc w:val="both"/>
        <w:rPr/>
      </w:pPr>
      <w:r>
        <w:rPr>
          <w:sz w:val="16"/>
        </w:rPr>
        <w:t xml:space="preserve">9.30-14.00 – Поход в горы. </w:t>
      </w:r>
      <w:r>
        <w:rPr>
          <w:sz w:val="16"/>
          <w:lang w:val="tt-RU"/>
        </w:rPr>
        <w:t>О</w:t>
      </w:r>
      <w:r>
        <w:rPr>
          <w:sz w:val="16"/>
        </w:rPr>
        <w:t>бряды жертвоприношения и имянаречения</w:t>
      </w:r>
      <w:r>
        <w:rPr>
          <w:sz w:val="16"/>
          <w:lang w:val="tt-RU"/>
        </w:rPr>
        <w:t>,</w:t>
      </w:r>
      <w:r>
        <w:rPr>
          <w:sz w:val="16"/>
        </w:rPr>
        <w:t xml:space="preserve"> моления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14.00-15.00 – Обед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15.00-18.00 – Отдых, беседы, спортивные игры, подготовка к проведению Джиена – Сабантуя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18.00-21.00 – Проведение Джиена – Сабантуя. Национальные игры и состязания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21.00-22.00 – Ужин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22.00-01.00 - Вечер национально-патриотической песни. «Пляска огня». Отбой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  <w:t>9 июля (воскресенье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8.00-9.00 – Подъем. Физзарядка. Уборка палаток и территории лагеря. Умывание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9.00-10.00 – Завтрак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10.00-14.00 – Семинары по конференции на тему «Экология Евразии», «Интернет как средство общения, развлечения и обмена информацией и опыта среди молодежи», «Обмен опытом между организациями по работе с молодежью»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14.00-15.00 – Обед.</w:t>
      </w:r>
    </w:p>
    <w:p>
      <w:pPr>
        <w:pStyle w:val="Normal"/>
        <w:jc w:val="both"/>
        <w:rPr/>
      </w:pPr>
      <w:r>
        <w:rPr>
          <w:sz w:val="16"/>
        </w:rPr>
        <w:t xml:space="preserve">15.00-18.00 – Экскурсия в музей боевой славы авиаэскадрилии, базировавшейся в дер. Чепчуги в годы </w:t>
      </w:r>
      <w:r>
        <w:rPr>
          <w:sz w:val="16"/>
          <w:lang w:val="en-US"/>
        </w:rPr>
        <w:t>II</w:t>
      </w:r>
      <w:r>
        <w:rPr>
          <w:sz w:val="16"/>
        </w:rPr>
        <w:t>-ой мировой войны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18.00-20.00 – Лекции по истории государств Хунну, Великий Тюркский каганат, Держава Атиллы, Великая Венгрия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20.00-21.00 – Ужин.</w:t>
      </w:r>
    </w:p>
    <w:p>
      <w:pPr>
        <w:pStyle w:val="Normal"/>
        <w:jc w:val="both"/>
        <w:rPr/>
      </w:pPr>
      <w:r>
        <w:rPr>
          <w:sz w:val="16"/>
        </w:rPr>
        <w:t>21.00-22.00 - Занятия по рунической письменности.</w:t>
      </w:r>
      <w:r>
        <w:rPr>
          <w:sz w:val="16"/>
          <w:lang w:val="tt-RU"/>
        </w:rPr>
        <w:t xml:space="preserve"> </w:t>
      </w:r>
      <w:r>
        <w:rPr>
          <w:sz w:val="16"/>
        </w:rPr>
        <w:t>Конкурс на лучшую руническую работу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22.00-24.00 - Культурно-развлекательная программа. Танцы, пляски. Отбой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  <w:t>10 июля (понедельник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7.00-7.30 - Подъем. Физзарядка. Уборка палаток и территории лагеря. Умывание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7.30-8.00 – Завтрак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8.00-16.00 – Экскурсия на родину великого татарского поэта и просветителя Г.Тукая (аул Тукай – Кырлай)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16.00-17.00 – Обед.</w:t>
      </w:r>
    </w:p>
    <w:p>
      <w:pPr>
        <w:pStyle w:val="Normal"/>
        <w:jc w:val="both"/>
        <w:rPr/>
      </w:pPr>
      <w:r>
        <w:rPr>
          <w:sz w:val="16"/>
        </w:rPr>
        <w:t xml:space="preserve">17.00-19.00 – Отдых, спортивные игры. </w:t>
      </w:r>
      <w:r>
        <w:rPr>
          <w:sz w:val="16"/>
          <w:lang w:val="tt-RU"/>
        </w:rPr>
        <w:t>Тренинги на тему “На</w:t>
      </w:r>
      <w:r>
        <w:rPr>
          <w:sz w:val="16"/>
        </w:rPr>
        <w:t>ц</w:t>
      </w:r>
      <w:r>
        <w:rPr>
          <w:sz w:val="16"/>
          <w:lang w:val="tt-RU"/>
        </w:rPr>
        <w:t>иональная идентичность и многообразие народов”, “Геополитика и народы Турана”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18.00-20.30 - Занятия по рунической письменности. 20.30-21.30 – Ужин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21.30-24.00 – Национальные песни и танцы. Отбой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  <w:t>11 июля (вторник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7.00-9.00 – Подъем. Физзарядка. Уборка палаток и территории лагеря. Умывание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8.00-9.00 – Завтрак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9.00          - Отъезд из лагеря в Казань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10.00-19.00 – Экскурсия по Древней Казани. Посещение музея Тюрко-татарской истории НКЦ «Казань», Казанского Кремля, Государственного Объединенного музея Республики Татарстан,   Старотатарской слободы и других исторических достопримечательностей города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19.00-20.00 – Отъезд из Казани в лагерь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20.00-21.00 – Ужин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21.00-22.00 – Отдых, спортивные игры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22.00-24.00 - Культурно-развлекательная программа. Отбой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  <w:t>12 июля (среда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8.00-9.00 – Подъем. Физзарядка. Уборка палаток и территории лагеря. Умывание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9.00-10.00 – Завтрак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10.00-15.00 – Обустройство и облагораживание священных родников. Уход за саженцами деревьев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15.00-16.00 – Обед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16.00-18.00 - Отдых, спортивные игры. Совещание оргкомитета и руководителей делегаций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18.00-20.00 – Семинар-конференция: «Традиционализм в жизни тюрков и финно-угров»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20.00-21.00 – Ужин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21.00-01.00 – Прощальный вечер у костра. Культурно-развлекательная программа. Отбой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  <w:t>13 июля (четверг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8.00-9.00 – Подъем. Физзарядка. Уборка палаток и территории лагеря. Умывание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9.00-10.00 – Завтрак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10.00-13.00 – Сворачивание лагеря. Отъезд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12.00-18.00 – Экскурсия для желающих участников лагеря по Казани.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L_Times New Roma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SL_Times New Roman;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9:59:00Z</dcterms:created>
  <dc:creator>Наил</dc:creator>
  <dc:description/>
  <dc:language>en-US</dc:language>
  <cp:lastModifiedBy>-</cp:lastModifiedBy>
  <cp:lastPrinted>2006-01-07T22:16:00Z</cp:lastPrinted>
  <dcterms:modified xsi:type="dcterms:W3CDTF">2006-05-02T09:59:00Z</dcterms:modified>
  <cp:revision>2</cp:revision>
  <dc:subject/>
  <dc:title>Программа проведения лагеря тюркской и финно-угорской молодежи «Таңбатыр»</dc:title>
</cp:coreProperties>
</file>