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iedote 28.4.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ordvalaisia ja muinaismusiikkia uudistuneessa Ugrijuhlas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Ugrijuhla on Suomen ainoa säännöllisesti suomalais-ugrilaista kulttuu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sittelevä festivaali. Tapahtuma on järjestetty Imatralla vuodesta 2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lähtien. Tänä vuonna Ugrijuhla kokee monia uudistuksia, jois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erkittäv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oskee ajankohtaa. Tapahtuma järjestetään jo keväällä, 22.5 -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26.5.2006. Uut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ovat myös festivaalin aloittavat koulukonsertit ja muinaismusiikk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utuk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ekevä työpajatoiminta imatralaisille alakouluille. Ne järjestetää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yhteistyössä Kulttuuriosuuskunta Uulun kanssa. Näin laajennetaan las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mahdollisuuksia osallistua Ugrijuhlaan sekä saada tieto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suomalais-ugrilaise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erinteestä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Tapahtuman suurelle yleisölle suunnattu tarjonta sijoittuu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eskiviikkona 24.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a perjantain 26.5. välille. Tämän vuoden esiintyjäkaarti tarjoa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mielenkiintoisen yhdistelmän suomalais-ugrilaisen musiikin ja esittävä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ait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saralta. Mordvasta saapuu 11-henkinen kansanlauluryhmä Gaige Mor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(”Soi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laulu”) ja Petroskoista kansanmusiikkikvartetti Sattuma. Teatter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dusta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Marin tasavallan nukketeatteri sanattomalla Sateen jälke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-esityksellää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otimaisia esiintyjiä ovat neljän naisen suomalais-ugrilais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erinnelaulu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sittävä yhtye Inehmo sekä kolmen miehen tanssia, teatteria ja musiikk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yhdistelevä ryhmä Huvikumpu Oy kansantanssi- ja iltamaperinnettä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arodioiva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Tikusta asiaa -esityksellään. Nämä sekä muita mielenkiintois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siintyjiä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ullaan näkemään mm. Ugrijuhlan pääkonsertissa torstaina 25.5, Imatr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ulttuurikeskuksen Karelia-salissa. Uutena ohjelmana on Karjalais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otitalolla pidettävä yötapahtuma, jossa osallistujat pääsevä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ikamatka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sikristílliseen Karjalaa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Ugrijuhlan seminaari keskittyy suomalaisugrilaisen musiikkiperinte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muutoksi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1900-luvulla ja nykypäivän tilanteeseen. Luennoimassa ovat Karjala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utkimuslaitoksen erikoistutkija FT Pekka Suutari, säveltäjä FL Ilp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Saastamoinen sekä Mordvan Valtionyliopiston professorit Lyudmil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Boyarkina 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Nikolay Boyarkin. Seminaari pidetään Imatran Kulttuurikeskuksess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erjanta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26.5. Seminaarin jälkeen mordvalaista laulua kuullaan Gaige Mor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–</w:t>
      </w:r>
      <w:r>
        <w:rPr>
          <w:rFonts w:cs="Arial" w:ascii="Arial" w:hAnsi="Arial"/>
          <w:sz w:val="20"/>
          <w:szCs w:val="20"/>
          <w:lang w:val="et-EE"/>
        </w:rPr>
        <w:t>yhtye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konsertissa, joka samalla juhlistaa Maailman musiikin keskuks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ulkaisema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Ugrijuhlan yhteydessä julkistettavaa mordvalaista musiikkia sisältävää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levytystä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Perinteinen Ugriklubi järjestetään tänä vuonna yökerho Woodooss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eskiviikko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24.5, jossa esiintyy mukaansatempaavaa tämän päivän kansanmusiikk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rock-vivahteella soittava Pohjannaula. Ugrijuhlan yhteydessä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ärjestetään myö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Lidia Toidybekovan valokuvanäyttely marilaisesta kulttuurista Joutsen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Opist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tiloissa, sekä sekarytmiikkaan Ilpo Saastamoisen ja Pekka Nylundi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johdo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erehdyttävä kurssi Imatran kulttuurikeskuksessa. Tapahtuman järjestävä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Humanistisen Ammattikorkeakoulun Joutsenon yksikkö ja Eteläkarjalais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Nuorisoseurojen Lii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irsikka Paakkinen, Ugrijuhlan tiedotta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www.ugrijuhla.net</w:t>
        <w:tab/>
        <w:tab/>
        <w:tab/>
        <w:tab/>
        <w:t>Muutokset mahdollis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kirsikka.paakkinen@humak.e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puh. 040 4127 173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18:00Z</dcterms:created>
  <dc:creator>-</dc:creator>
  <dc:description/>
  <dc:language>en-US</dc:language>
  <cp:lastModifiedBy>-</cp:lastModifiedBy>
  <dcterms:modified xsi:type="dcterms:W3CDTF">2006-05-02T14:37:00Z</dcterms:modified>
  <cp:revision>2</cp:revision>
  <dc:subject/>
  <dc:title>Tiedote 28</dc:title>
</cp:coreProperties>
</file>