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бращение Правления Молодежной ассоциации финно-угорских народов к международной общественности, органам власти финно-угорских стран и регио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Молодежная ассоциация финно-угорских народов, объединяющая 39 молодежных финно-угорских организаций из Финляндии, Венгрии, Эстонии и финно-угорских регионов Российской Федерации, является независимым, неправительственным и неполитическим международным объединением финно-угорской молодежи, которое было создано с целью налаживания культурных контактов для укрепления национального самосозна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ление МАФУН приветствует стремление органов власти финно-угорских стран и регионов поддерживать молодежное движение, вести с ним диалог. Вместе с тем, Правление МАФУН выражает беспокойство в связи с участившимися попытками вмешательства властей в деятельность Ассоциации и вовлечь ее в политические игры и интриг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Конгресс МАФУН в мае прошлого года доверил Василию Петрову второй раз подряд возглавить Ассоциацию. Мы знаем Василия Петрова как человека принципиального и достойного представлять финно-угорскую молодежь. Правление МАФУН выражает свое возмущение фактом нападения в конце августа прошлого года на председателя Правления МАФУН Василия Петрова и его жестокого избиения. Также Правление МАФУН выражает решительный протест по поводу инсинуаций и лжи официальных органов Республики Марий Эл в связи с этим инцидент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. Правление МАФУН заявляет о своем намерении и впредь отстаивать свое право свободно и непредвзято оценивать положение финно-угорской молодежи и принимать необходимые меры к его улучшению. Правление МАФУН возмущено ситуацией, сложившейся в Республике Марий Эл, и присоединяется к Обращению в поддержку марийского народа. Вместе с тем, Правление МАФУН считает возможным для властей исправить ситуацию, в частности организацией таких мероприятий как Международной финно-угорской студенческой конференции </w:t>
      </w:r>
      <w:r>
        <w:rPr>
          <w:lang w:val="fi-FI"/>
        </w:rPr>
        <w:t>IFUSCO</w:t>
      </w:r>
      <w:r>
        <w:rPr>
          <w:lang w:val="ru-RU"/>
        </w:rPr>
        <w:t xml:space="preserve"> </w:t>
      </w:r>
      <w:r>
        <w:rPr>
          <w:lang w:val="fi-FI"/>
        </w:rPr>
        <w:t>XXII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. Правление МАФУН надеется, что власти Республики Марий Эл будут способствовать созданию благоприятных условий при организации Международной финно-угорской студенческой конференции </w:t>
      </w:r>
      <w:r>
        <w:rPr>
          <w:lang w:val="fi-FI"/>
        </w:rPr>
        <w:t>IFUSCO</w:t>
      </w:r>
      <w:r>
        <w:rPr>
          <w:lang w:val="ru-RU"/>
        </w:rPr>
        <w:t xml:space="preserve"> </w:t>
      </w:r>
      <w:r>
        <w:rPr>
          <w:lang w:val="fi-FI"/>
        </w:rPr>
        <w:t>XXII</w:t>
      </w:r>
      <w:r>
        <w:rPr>
          <w:lang w:val="ru-RU"/>
        </w:rPr>
        <w:t xml:space="preserve"> и других мероприятий. Однако, Правление МАФУН принципиально заявляет о недопустимости попыток вовлечения молодежи и ее организаций в политические игры с чьей бы то ни было стороны, в том числе со стороны официальных органов Республики Марий Э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авление МАФУН, Хельсинки, 5 марта 2006 го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6:00Z</dcterms:created>
  <dc:creator>Kasutaja</dc:creator>
  <dc:description/>
  <dc:language>en-US</dc:language>
  <cp:lastModifiedBy>-</cp:lastModifiedBy>
  <cp:lastPrinted>2006-03-08T17:41:00Z</cp:lastPrinted>
  <dcterms:modified xsi:type="dcterms:W3CDTF">2006-03-09T09:56:00Z</dcterms:modified>
  <cp:revision>2</cp:revision>
  <dc:subject/>
  <dc:title>Заявление Молодежной ассоциации финно-угорских народов</dc:title>
</cp:coreProperties>
</file>