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 xml:space="preserve">Appeal of the Board of the Youth Association of Finno-Ugric Peoples </w:t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>To the international society and the state authorities of Finno-Ugric countries and region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he Youth Association of Finno-Ugric Peoples YAFUP/MAFUN, uniting 39 Finno-Ugric youth organisations from Finland, Hungary, Estonia and the Russian Federation, is an independent, non-governmental, and non-political international union of Finno-Ugric youth that was created to establish cultural contacts and so as to strengthen national self-consciousnes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he YAFUP/MAFUN Board welcomes the striving of state authorities of Finno-Ugric countries and regions for supporting youth movement and for keeping dialogue with it. At the same time, the YAFUP/MAFUN Board expresses its concern that state authorities started to interfere more and more frequently into activities of the Association and to involve it into political games and intrigu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2. The VII YAFUP/MAFUN congress in May last year elected Vassily Petrov to be the head of the Association for the second term. We know Vassily Petrov as a man of principle and a person merited to represent Finno-Ugric youth. The YAFUP/MAFUN Board expresses its indignation of the fact that YAFUP/MAFUN chairman Vassily Petrov was </w:t>
      </w:r>
      <w:r>
        <w:rPr>
          <w:szCs w:val="20"/>
        </w:rPr>
        <w:t xml:space="preserve">attacked and mercilessly beaten in August 2006. </w:t>
      </w:r>
      <w:r>
        <w:rPr>
          <w:lang w:val="et-EE"/>
        </w:rPr>
        <w:t xml:space="preserve">The YAFUP/MAFUN Board protests </w:t>
      </w:r>
      <w:r>
        <w:rPr/>
        <w:t xml:space="preserve">resolutely </w:t>
      </w:r>
      <w:r>
        <w:rPr>
          <w:lang w:val="et-EE"/>
        </w:rPr>
        <w:t>against</w:t>
      </w:r>
      <w:r>
        <w:rPr>
          <w:szCs w:val="20"/>
        </w:rPr>
        <w:t xml:space="preserve"> </w:t>
      </w:r>
      <w:r>
        <w:rPr>
          <w:szCs w:val="20"/>
          <w:lang w:val="et-EE"/>
        </w:rPr>
        <w:t>insinuations</w:t>
      </w:r>
      <w:r>
        <w:rPr>
          <w:szCs w:val="20"/>
        </w:rPr>
        <w:t xml:space="preserve"> and lies of official authorities of the Republic of Mari El connected to this incid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. The </w:t>
      </w:r>
      <w:r>
        <w:rPr>
          <w:lang w:val="et-EE"/>
        </w:rPr>
        <w:t xml:space="preserve">YAFUP/MAFUN Board declares its intention that also in the future it will continue to stand up for its right to freely and unprejudicedly evaluate the conditions of the Finno-Ugric youth and to take measures for their improvement. The YAFUP/MAFUN Board expresses its indignation of the situation in the Republic of Mari El and joins the Appeal on Behalf of the Mari People. At the same time, the YAFUP/MAFUN Board sees possibilities for state authorities to improve the situation </w:t>
      </w:r>
      <w:r>
        <w:rPr/>
        <w:t xml:space="preserve">in particular </w:t>
      </w:r>
      <w:r>
        <w:rPr>
          <w:lang w:val="et-EE"/>
        </w:rPr>
        <w:t>by organising events like the International Finno-Ugric Students Conference IFUSCO XXI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4. </w:t>
      </w:r>
      <w:r>
        <w:rPr>
          <w:szCs w:val="20"/>
        </w:rPr>
        <w:t xml:space="preserve">The </w:t>
      </w:r>
      <w:r>
        <w:rPr>
          <w:lang w:val="et-EE"/>
        </w:rPr>
        <w:t>YAFUP/MAFUN Board hopes that state authorities of the Republic of Mari El will assist in creating favourable and democratic conditions for the International Finno-Ugric Students Conference IFUSCO XXII and other events. However, t</w:t>
      </w:r>
      <w:r>
        <w:rPr>
          <w:szCs w:val="20"/>
        </w:rPr>
        <w:t xml:space="preserve">he </w:t>
      </w:r>
      <w:r>
        <w:rPr>
          <w:lang w:val="et-EE"/>
        </w:rPr>
        <w:t xml:space="preserve">YAFUP/MAFUN Board declares </w:t>
      </w:r>
      <w:r>
        <w:rPr/>
        <w:t xml:space="preserve">as a matter of principal </w:t>
      </w:r>
      <w:r>
        <w:rPr>
          <w:lang w:val="et-EE"/>
        </w:rPr>
        <w:t>that attempts to involve the youth into political games are inadmissible</w:t>
      </w:r>
      <w:r>
        <w:rPr/>
        <w:t xml:space="preserve"> from whoever's site, including the official bodies of the Republic of Mari El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YAFUP/MAFUN Board, Helsinki, 5th March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9:00Z</dcterms:created>
  <dc:creator>Konsta</dc:creator>
  <dc:description/>
  <dc:language>en-US</dc:language>
  <cp:lastModifiedBy>-</cp:lastModifiedBy>
  <dcterms:modified xsi:type="dcterms:W3CDTF">2006-03-09T09:59:00Z</dcterms:modified>
  <cp:revision>2</cp:revision>
  <dc:subject/>
  <dc:title>Appeal of the Board of the Youth Association of Finno-Ugric Peoples </dc:title>
</cp:coreProperties>
</file>