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en-US"/>
        </w:rPr>
      </w:pPr>
      <w:r>
        <w:rPr>
          <w:b/>
          <w:sz w:val="28"/>
          <w:szCs w:val="28"/>
          <w:lang w:val="en-US"/>
        </w:rPr>
        <w:t>2005-05-12 European Parliament debate on the v</w:t>
      </w:r>
      <w:r>
        <w:rPr>
          <w:b/>
          <w:bCs/>
          <w:color w:val="000000"/>
          <w:sz w:val="28"/>
          <w:szCs w:val="28"/>
          <w:lang w:val="en-US"/>
        </w:rPr>
        <w:t>iolations of human rights and democracy in the Republic of Mari El in the Russian Federation</w:t>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t xml:space="preserve">Speech by Tunne Kelam MEP (EPP-ED/ET) </w:t>
      </w:r>
    </w:p>
    <w:p>
      <w:pPr>
        <w:pStyle w:val="Normal"/>
        <w:ind w:firstLine="720"/>
        <w:rPr>
          <w:sz w:val="28"/>
          <w:szCs w:val="28"/>
          <w:lang w:val="en-US"/>
        </w:rPr>
      </w:pPr>
      <w:r>
        <w:rPr>
          <w:sz w:val="28"/>
          <w:szCs w:val="28"/>
          <w:lang w:val="en-US"/>
        </w:rPr>
      </w:r>
    </w:p>
    <w:p>
      <w:pPr>
        <w:pStyle w:val="Normal"/>
        <w:jc w:val="both"/>
        <w:rPr>
          <w:sz w:val="28"/>
          <w:szCs w:val="28"/>
          <w:lang w:val="en-US"/>
        </w:rPr>
      </w:pPr>
      <w:r>
        <w:rPr>
          <w:sz w:val="28"/>
          <w:szCs w:val="28"/>
          <w:lang w:val="en-US"/>
        </w:rPr>
        <w:t xml:space="preserve">This Parliament has been sensitive to HR and minority issues all around the world. In addition to alarming situation in Myanmar and Togo, we are addressing today the problem of Mari nation, living mostly in the Mari El autonomous republic of the Russian Federation. Maris make 43% of the population of the Republic, the Russians 45%. Their total number is about 750.000.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In the Russian Federation, there live 19 different nations of Finno-Ugric family, totaling 2,7 million persons. By now, all they have become minorities in their respective autonomous republics and autonomies.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Local constitutions mostly recognize the language of the native population as state language, parallel to the Russian.  However, there are serious obstacles and problems as for the practical implementation of the cultural and educational rights of these minorities. The language laws are mostly limited to a declaration and do not guarantee the practical functioning of Finno-Ugric languages as official languages.  Education in Mari language is provided only in some elementary schools so that about 20% of children can enjoy some lessons in their mother tongue. The publication of text-books in Mari is practically non-existent.  So the linguistic identity of the Mari is slowly fading away.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I am concerned also about recent political developments in Mari El. Last December, the local president Leonid Markelov, considered to be a strong pro-Moscow politician at the expense of the native cultural autonomy, was re-elected.  As Mari ethnic opposition, led by Mr. Vladimir Kozlov, questioned the fairness of the election results, Mr. Kozlov was brutally beaten up at the beginning of February.  There is still no satisfactory investigation into this act of violence.  In January, similar assault was made against a correspondent of the Radio Liberty. Alarmingly, independent journalists have been harassed for a considerable period of time; three of them were murdered in 2001, many others intimidated and their papers forced to close down.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Also, as a result of the recent elections, several Mari school directors and civil servants have lost their jobs. This is seen as revenge by the president for those regions where he had an unsatisfactory performance. Six of the school directors were asked to give explanation why people in their areas voted for the opposition candidate and threatened that their schools will be closed down. </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t xml:space="preserve">Mr. President! Considerable number of MEP-s have signed an appeal in support of the cultural rights of Mari people. This has gathered almost 10.000 signatures, including those of tens of parliamentarians from national parliaments. I am happy that this draft resolution is a joint initiative by major political groups. The goal is to demonstrate our concern and solidarity with the fate of the Mari nation and to stress that multiethnic character of the Russian Federation is a considerable richness that should be supported and developed for the benefit of all Europe.  This is why we call on Russian authorities to respect their obligations under international law and to take adequate steps to facilitate maintenance and development of minority languages and cultures, provided by the Constitution, with particular emphasis on providing quality education in the native languages on all levels.  We need to secure that the Mari language and Russian are placed on the same footing throughout the Mari El republic.  </w:t>
      </w:r>
    </w:p>
    <w:p>
      <w:pPr>
        <w:pStyle w:val="Normal"/>
        <w:jc w:val="both"/>
        <w:rPr>
          <w:sz w:val="28"/>
          <w:szCs w:val="28"/>
          <w:lang w:val="en-US"/>
        </w:rPr>
      </w:pPr>
      <w:r>
        <w:rPr>
          <w:sz w:val="28"/>
          <w:szCs w:val="28"/>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11:47:00Z</dcterms:created>
  <dc:creator>kelam</dc:creator>
  <dc:description/>
  <dc:language>en-US</dc:language>
  <cp:lastModifiedBy>-</cp:lastModifiedBy>
  <cp:lastPrinted>2005-05-12T14:59:00Z</cp:lastPrinted>
  <dcterms:modified xsi:type="dcterms:W3CDTF">2005-05-25T11:47:00Z</dcterms:modified>
  <cp:revision>2</cp:revision>
  <dc:subject/>
  <dc:title>MARI   resolution</dc:title>
</cp:coreProperties>
</file>