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ru-RU"/>
        </w:rPr>
        <w:t>Рекомендац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Научно-практической конференции "Вепсы: история, культура, современность"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и обсудив доклады и выступления участников областной научно-практической конференции «Вепсы: история, культура, современность», участники отмечают, что в Вологодской области  проводится определенная работа по сохранению этнической самобытности коренного малочисленного народа края – вепсов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Законодательно обеспечено территориальное самоуправление в местах традиционного расселения народа, реализуются программы, предусматривающие меры социально-экономического развития территорий, сохранение историко-культурного наследия нар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оводятся археологические и этнологические исследования, поддерживается издательская и творческая деятельность, реализуются мероприятия по возрождению традиций вепсских праздников и обрядов, промыслов и ремесел, продолжается изучение вепсского языка, оказывается содействие его использованию во всех сферах жизнедеятельности народ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оделана большая работа по созданию вепсских народных музеев, формированию их фондов, началась работа по пополнению библиотек литературой на вепсском языке и о финно-угорских народах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Вместе с тем, участники конференции обращают внимание на существенные проблемы в национальном положении вепсов. В частности, не завершено законодательное оформление вепсов как единого коренного малочисленного народа Российской Федерации, продолжаются процессы этнической и языковой ассимиляции, отмечаются трудности адаптации вепсов, как сельского населения к резко изменившимся социально-экономическим условиям жизни и недостаток самоорганизации самого этнического сообщества.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частники конференции констатируют также, что проблемы вепсов Вологодской области характерны и для других регионов их традиционного расселения –  Карелии и Ленинградской  област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целях содействия решению отмеченных проблем,  сохранению национального самосознания и традиционного образа жизни вепсов как единого народа участники конференции считают необходимым консолидировать усилия органов государственной власти, местного самоуправления, вепсской общественности  и рекомендуют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 обобщить материалы конференци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обратиться к органам государственной власти Вологодской, Ленинградской областей и Республики Карелия с просьбой создать рабочие  группы для подготовки трехстороннего межправительственного соглаше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заключить трехстороннее межправительственное соглашение  между регионами  традиционного проживания вепсов Вологодской, Ленинградской областями и Республикой Карелия.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 xml:space="preserve">29 марта 2006г. 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г.Вологда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14:00Z</dcterms:created>
  <dc:creator>Polina</dc:creator>
  <dc:description/>
  <dc:language>en-US</dc:language>
  <cp:lastModifiedBy>-</cp:lastModifiedBy>
  <dcterms:modified xsi:type="dcterms:W3CDTF">2006-04-04T10:14:00Z</dcterms:modified>
  <cp:revision>2</cp:revision>
  <dc:subject/>
  <dc:title>Рекомендации</dc:title>
</cp:coreProperties>
</file>