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bCs/>
        </w:rPr>
      </w:pPr>
      <w:r>
        <w:rPr>
          <w:bCs/>
        </w:rPr>
        <w:t>В защиту родных язы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2"/>
        <w:ind w:firstLine="540"/>
        <w:rPr/>
      </w:pPr>
      <w:r>
        <w:rPr>
          <w:bCs/>
        </w:rPr>
        <w:t xml:space="preserve">Финно-угорские национальные организации Карелии, основываясь на материалах доклада </w:t>
      </w:r>
      <w:r>
        <w:rPr/>
        <w:t>ст. научного сотрудника сектора этнологии, эксперта Международной сети этнологического мониторинга и раннего предупреждения конфликтов Е.И.Клементьева, посвященного анализу современной языковой ситуации и роли школы в сохранении карельского, вепсского и финского языков в Карелии,</w:t>
      </w:r>
      <w:r>
        <w:rPr>
          <w:bCs/>
        </w:rPr>
        <w:t xml:space="preserve"> обратились к Главе Республики Карелия. Л. КАТАНАНДОВУ с предложениями, которые, по их мнению, могут изменить ситуацию с преподаванием карельского и вепсского языков к лучшему. </w:t>
      </w:r>
    </w:p>
    <w:p>
      <w:pPr>
        <w:pStyle w:val="BodyText2"/>
        <w:ind w:firstLine="540"/>
        <w:rPr/>
      </w:pPr>
      <w:r>
        <w:rPr>
          <w:bCs/>
        </w:rPr>
        <w:t xml:space="preserve">Наиболее важным они считают восстановление ранее существующей должности заместителя министра по проблемам </w:t>
      </w:r>
      <w:r>
        <w:rPr/>
        <w:t xml:space="preserve">обучения карельскому, вепсскому и финскому языку в детских садах и школах, создание  отдела по вопросам национального образования в структуре министерства. </w:t>
      </w:r>
    </w:p>
    <w:p>
      <w:pPr>
        <w:pStyle w:val="BodyText2"/>
        <w:ind w:firstLine="540"/>
        <w:rPr/>
      </w:pPr>
      <w:r>
        <w:rPr/>
        <w:t>С целью усиления влияния национальной общественности на решения, принимаемые органами власти республики, они предлагают включить представителей финно-угорских национальных организаций  в состав коллегий Министерства образования и по делам молодежи, Министерства культуры и по связям общественности, создать Коллегию в Государственном комитете Республики Карелия по делам национальной политики, избирать заместителем Совета представителей карелов, вепсов и финнов при Главе Республике Карелия поочередно представителя об общественных организаций карелов, вепсов и финнов.</w:t>
      </w:r>
    </w:p>
    <w:p>
      <w:pPr>
        <w:pStyle w:val="BodyText2"/>
        <w:ind w:firstLine="540"/>
        <w:rPr>
          <w:rFonts w:ascii="Times New Roman" w:hAnsi="Times New Roman" w:cs="Times New Roman"/>
        </w:rPr>
      </w:pPr>
      <w:r>
        <w:rPr/>
        <w:t xml:space="preserve">Приложения: 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1.</w:t>
      </w:r>
      <w:r>
        <w:rPr/>
        <w:t xml:space="preserve"> Обращение к Главе Республики Карелия С.Л.Катанандову</w:t>
      </w:r>
    </w:p>
    <w:p>
      <w:pPr>
        <w:pStyle w:val="BodyText2"/>
        <w:rPr/>
      </w:pPr>
      <w:r>
        <w:rPr/>
        <w:t>2.Выписка из протокола заседания Ученого совета</w:t>
      </w:r>
      <w:r>
        <w:rPr>
          <w:rFonts w:cs="Times New Roman" w:ascii="Times New Roman" w:hAnsi="Times New Roman"/>
        </w:rPr>
        <w:t xml:space="preserve"> ИЯЛИ Кар.НЦ РАН от 21.02.2006г.</w:t>
        <w:br/>
        <w:t>3.Аналитическая записка ст.н.с. ИЯЛИ Кар.НЦ.РАН Е.И. Клементьева</w:t>
      </w:r>
    </w:p>
    <w:p>
      <w:pPr>
        <w:pStyle w:val="Normal"/>
        <w:rPr/>
      </w:pPr>
      <w:r>
        <w:rPr/>
        <w:tab/>
      </w:r>
    </w:p>
    <w:p>
      <w:pPr>
        <w:pStyle w:val="BodyText2"/>
        <w:ind w:firstLine="540"/>
        <w:rPr/>
      </w:pPr>
      <w:r>
        <w:rPr/>
      </w:r>
    </w:p>
    <w:p>
      <w:pPr>
        <w:pStyle w:val="BodyText2"/>
        <w:ind w:firstLine="540"/>
        <w:rPr/>
      </w:pPr>
      <w:r>
        <w:rPr/>
      </w:r>
    </w:p>
    <w:p>
      <w:pPr>
        <w:pStyle w:val="Heading2"/>
        <w:spacing w:before="0" w:after="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ергей Леонид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Финно-угорские национальВ Международный день родных языков -21 февраля 2006 года на Ученом Совете Института языка, литературы и истории Карельского научного центра Российской Академии Наук с участием руководителей национальных организаций финно-угорских народов состоялось обсуждение доклада «Языковое право и практика» ст.научного сотрудника сектора этнологии, эксперта Международной сети этнологического мониторинга и раннего предупреждения конфликтов Е.И.Клементьева, посвященного анализу современной языковой ситуации и роли школы в сохранении карельского, вепсского и финского языков в Карелии. </w:t>
      </w:r>
    </w:p>
    <w:p>
      <w:pPr>
        <w:pStyle w:val="Normal"/>
        <w:ind w:firstLine="540"/>
        <w:jc w:val="both"/>
        <w:rPr/>
      </w:pPr>
      <w:r>
        <w:rPr/>
        <w:t xml:space="preserve">Как свидетельствует доклад Е.И.Клементьева, реальное положение с организацией преподавания карельского и вепсского языков в системе народного образования республики вызывает серьезную тревогу. Обеспокоенные сложившейся ситуацией мы предлагаем Вашему вниманию предложения, принятие которых, на наш взгляд, улучшит положение с преподаванием языков коренных народов. </w:t>
      </w:r>
    </w:p>
    <w:p>
      <w:pPr>
        <w:pStyle w:val="BodyText2"/>
        <w:ind w:firstLine="540"/>
        <w:rPr/>
      </w:pPr>
      <w:r>
        <w:rPr/>
        <w:t>1. Восстановить существовавшую с 1990-1994 годы в Министерстве образования и по делам молодежи Республики Карелия должность заместителя министра по проблемам обучения карельскому, вепсскому и финскому языку в учреждениях дошкольного образования и школах, создать отдел по вопросам национального образования в структуре министерства, ответственный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rPr/>
      </w:pPr>
      <w:r>
        <w:rPr>
          <w:rFonts w:eastAsia="Times New Roman CYR;Times New Roman"/>
        </w:rPr>
        <w:t xml:space="preserve"> </w:t>
      </w:r>
      <w:r>
        <w:rPr/>
        <w:t>за взаимодействие с органами местного самоуправления по определению потребности в изучении родных языков в местах проживания карел, вепсов и финнов, в расширении числа школ и детских садов с преподаванием родных языков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rPr/>
      </w:pPr>
      <w:r>
        <w:rPr/>
        <w:t>за привлечении к преподаванию родных языков молодых специалистов, получивших профессиональную подготовку в средних и высших учебных заведениях Карелии, оказанию им помощи в обеспечении жильем и адаптации к профессиональной деятельности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rPr/>
      </w:pPr>
      <w:r>
        <w:rPr/>
        <w:t xml:space="preserve">за увеличение учебного времени, выделяемого на преподавание карельского, вепсского языков в учебном плане школ в соответствии с реальным знанием детьми родных языков, необходимого для освоения ими родных языков; за объем этнокультурной составляющей в дисциплинах гуманитарного цикла, а также  использование при их преподавании карельского, вепсского и финского языков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rPr/>
      </w:pPr>
      <w:r>
        <w:rPr/>
        <w:t>за обеспечение преемственности процесса изучения родных языков на всех ступенях обучения, организацию в местах компактного проживания карел и вепсов обучения родному языку в дошкольных учреждениях по методике «языкового погружения», а также более широкого использования родных языков во внешкольной работе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rPr/>
      </w:pPr>
      <w:r>
        <w:rPr/>
        <w:t>за освоение учителями родных языков современных методик интенсивного обучения языкам, новых информационных технологий и за подготовку соответствующих учебно-методических комплексов, учебников и учебных пособий нового поколения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rPr/>
      </w:pPr>
      <w:r>
        <w:rPr/>
        <w:t>за оснащение кабинетов родных языков современным оборудованием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rPr/>
      </w:pPr>
      <w:r>
        <w:rPr/>
        <w:t>за выполнение межрегиональных, международных соглашений и договоров о проведении мероприятий, способствующих обучению и пропаганде карельского, вепсского, финского языков и культуры финно-угорских народов.</w:t>
      </w:r>
    </w:p>
    <w:p>
      <w:pPr>
        <w:pStyle w:val="BodyText2"/>
        <w:ind w:firstLine="540"/>
        <w:rPr/>
      </w:pPr>
      <w:r>
        <w:rPr/>
        <w:t xml:space="preserve">2. Предложить Министерству культуры и по связям с общественностью РК, Министерству образования и по делам молодежи РК включить в состав их коллегий представителей научных и высших учебных заведений Республики Карелия, национальной общественности для учета интересов карел, вепсов и финнов, активного участия их представителей в реализации республиканских целевых программ </w:t>
      </w:r>
      <w:r>
        <w:rPr>
          <w:color w:val="000000"/>
        </w:rPr>
        <w:t>«Развитие сферы культуры в Республике Карелия на период до 2010 г.» и «Развитие образования в РК в 2005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2006 гг. и на период до 2010 г.»</w:t>
      </w:r>
      <w:r>
        <w:rPr/>
        <w:t>.</w:t>
      </w:r>
    </w:p>
    <w:p>
      <w:pPr>
        <w:pStyle w:val="BodyText2"/>
        <w:ind w:firstLine="540"/>
        <w:rPr/>
      </w:pPr>
      <w:r>
        <w:rPr/>
        <w:t>3. Для обеспечения более эффективной деятельности Совета представителей карел, вепсов и финнов при Главе Республики Карелия, участия общественности в законотворческой деятельности по вопросам, затрагивающим интересы карел, вепсов, финнов и реализации действующего законодательства в сфере национальной политики, просим внести изменения в Положение о Совете представителей. Предлагаем на должность Заместителя Совета избирать поочередно представителя от общественных организаций карел, вепсов и финнов.</w:t>
      </w:r>
    </w:p>
    <w:p>
      <w:pPr>
        <w:pStyle w:val="BodyText2"/>
        <w:ind w:firstLine="540"/>
        <w:rPr/>
      </w:pPr>
      <w:r>
        <w:rPr>
          <w:rFonts w:cs="Times New Roman" w:ascii="Times New Roman" w:hAnsi="Times New Roman"/>
        </w:rPr>
        <w:t>5. С целью эффективной реализации координирующей роли Госкомнаца РК в сфере национальной политики просим организовать при Госкомнаце РК Коллегию с участием представителей национальных организаций карел, вепсов и финнов, республиканских министерств и ведомств, научных и высших учебных заведений, органов местного самоуправления районов традиционного проживания карел, вепсов и финнов. Коллегии совместно с Министерством образования и по делам молодежи РК, Госкомнацем РК, общественными организациями систематически анализировать выполнение Закона Республики Карелия «О государственной поддержке карельского, вепсского и финского языков в Республике Карелия» и республиканской целевой программы «Государственная поддержка карельского, вепсского и финского языков в Республике Карелия на 2006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2010 гг.».</w:t>
      </w:r>
    </w:p>
    <w:p>
      <w:pPr>
        <w:pStyle w:val="BodyText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BodyText2"/>
        <w:rPr/>
      </w:pPr>
      <w:r>
        <w:rPr/>
        <w:t>1.Выписка из протокола заседания Ученого совета</w:t>
      </w:r>
      <w:r>
        <w:rPr>
          <w:rFonts w:cs="Times New Roman" w:ascii="Times New Roman" w:hAnsi="Times New Roman"/>
        </w:rPr>
        <w:t xml:space="preserve"> ИЯЛИ Кар.НЦ РАН от 21.02.2006г.</w:t>
        <w:br/>
        <w:t>2.Аналитическая записка ст.н.с. ИЯЛИ Кар.НЦ.РАН Е.И. Клементьев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Председатель Общества вепсской культуры -                                         З.И. Строгальщикова, </w:t>
      </w:r>
    </w:p>
    <w:p>
      <w:pPr>
        <w:pStyle w:val="BodyText2"/>
        <w:rPr/>
      </w:pPr>
      <w:r>
        <w:rPr/>
        <w:t>Председатель Совета уполномоченных съезда карел                             В.Е. Богданов</w:t>
      </w:r>
    </w:p>
    <w:p>
      <w:pPr>
        <w:pStyle w:val="BodyText2"/>
        <w:rPr/>
      </w:pPr>
      <w:r>
        <w:rPr/>
        <w:t>Председатель Союза карельского народа                                                П. М. Зайков</w:t>
      </w:r>
    </w:p>
    <w:p>
      <w:pPr>
        <w:pStyle w:val="BodyText2"/>
        <w:rPr/>
      </w:pPr>
      <w:r>
        <w:rPr/>
        <w:t>Председатель Ингерманладского союза финнов Карелии                     В.С. Бюрклан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12»</w:t>
        <w:tab/>
        <w:t xml:space="preserve"> марта 200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"/>
      <w:lvlJc w:val="left"/>
      <w:pPr>
        <w:tabs>
          <w:tab w:val="num" w:pos="1608"/>
        </w:tabs>
        <w:ind w:left="1608" w:hanging="9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55:00Z</dcterms:created>
  <dc:creator>Strogalschikova Zinaida</dc:creator>
  <dc:description/>
  <dc:language>en-US</dc:language>
  <cp:lastModifiedBy>-</cp:lastModifiedBy>
  <dcterms:modified xsi:type="dcterms:W3CDTF">2006-03-16T16:55:00Z</dcterms:modified>
  <cp:revision>2</cp:revision>
  <dc:subject/>
  <dc:title>В защиту родных языков</dc:title>
</cp:coreProperties>
</file>