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/>
      </w:pPr>
      <w:r>
        <w:rPr/>
        <w:t>РЕЗОЛЮЦИЯ</w:t>
        <w:br/>
        <w:t>семинара  «Информационная политика финно-угорского пространства»</w:t>
        <w:br/>
        <w:t xml:space="preserve">(13-16 апреля 2006 года) </w:t>
      </w:r>
    </w:p>
    <w:p>
      <w:pPr>
        <w:pStyle w:val="NormalWeb"/>
        <w:spacing w:before="0" w:after="0"/>
        <w:jc w:val="both"/>
        <w:rPr/>
      </w:pPr>
      <w:r>
        <w:rPr/>
        <w:t xml:space="preserve">Семинар «Информационная политика финно-угорского пространства» был организован в соответствии с рекомендациями IV Всемирного Конгресса финно-угорских народов (Таллинн, Эстония). Семинар призван решить существующие проблемы на пути к формированию единого информационного пространства финно-угорского мира.  </w:t>
      </w:r>
    </w:p>
    <w:p>
      <w:pPr>
        <w:pStyle w:val="NormalWeb"/>
        <w:spacing w:before="0" w:after="0"/>
        <w:jc w:val="both"/>
        <w:rPr/>
      </w:pPr>
      <w:r>
        <w:rPr/>
        <w:t xml:space="preserve">Цель семинара - решение следующих пробле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обмена и распространения информации о финно-угорских народах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межрегионального взаимодействия органов государственной власти и представителей СМИ в отношении сохранения и развития культур финно-угорских народов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выработки предложений по развитию эффективных форм и методов участия государственных органов (министерств), общественных организаций финно-угорских народов в формировании информационного пространства, разработка методов обратной связ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сохранения культур финно-угорских народов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15"/>
          <w:szCs w:val="15"/>
        </w:rPr>
        <w:t>реализации прав финно-угорских народов на развитие культуры и сохранение родного языка в глобализирующемся мировом пространств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На Семинаре обсуждались возможности совместной работы по следующим направлениям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интенсификация информационных потоков в финно-угорском пространстве на различных уровнях (региональном, межрегиональном, международном);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формирование мульти-язычного информационного пространства финно-угорского мира.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поддержка в информационном пространстве существующих мульти-язычных финно-угорских проектов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15"/>
          <w:szCs w:val="15"/>
        </w:rPr>
        <w:t>формирование региональных информационных центров для более эффективного обмена информацией по «вертикальным направлениям» - между диаспорами и регионам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На семинаре прошли презентации значимых для финно-угорского мира проектов из Эстонии, Карелии, Коми. Проекты признаны необходимыми для эффективного обмена информацией о событиях, происходящих в финно-угорских регионах России. Для более эффективной работы необходимо продолжить работу по всем направлениям и расширить спектр размещаемой информации. Рекомендуется также поддержать проект «Электронная библиотека финно-угорских народов» и по мере возможностей размещать произведения на национальных языках, выпуск которых финансируется Министерствами культуры и национальной политики, Департаментами по вопросам малочисленных народов Севера и иными структурами в рамках органов государственной власти финно-угорских регионов России. 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Рекомендует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Обсудить проект «Концепции информационной политики финно-угорского пространства» на региональном уровне в срок до 30 июля 2006 года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Обратиться к Российской Ассоциации финно-горских журналистов (РАФУЖ) с предложением разработать и принять «Хартию Российской Ассоциации финно-угорских журналистов»;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Усилить обмен информацией между финно-угорскими регионами. В связи с этим поддержать решение съезда финно-угорских народов Российской Федерации о создании общероссийской финно-угорской газеты и предложить правительствам финно-угорских регионов Российской Федерации выступить соучредителями газеты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Разработать схемы и модели массовой рассылки информации со стороны Информационного центра финно-угорских народов как в СМИ регионов, так и на уровне министерств финно-угорских регионов Росси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Одобрить опыт Республики Марий Эл по организации и функционированию коротковолновой радиостанции на национальном языке и предложить правительствам финно-угорских регионов Российской Федерации широко использовать этот опыт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Продолжить работу по созданию единой информационной базы СМИ, общественных организаций, Центров культуры финно-угорских регионов. Основными параметрами должны быть название организации, контактные данные (адрес, телефон, факс, электронный адрес и/или страничка в Интернете), количество выпусков/изданий в месяц, анонсы мероприятий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Рассмотреть на региональном уровне возможность совместной работы по основным направлениям развития финно-угорского пространства, а именно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Содействовать расширению сферы применения финно-угорских языков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Способствовать размещению аудио-визуальной информации о финно-угорских регионах в сети Интернет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РАФУЖ и Консультативному Комитету подготовить единую базу данных по выпускаемым изданиям на финно-угорских языках;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Подготовить совместный проект по обмену специалистами региональных СМИ и электронных ресурсов между всеми участниками семинара;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Консультативному Комитету более подробно информировать о происходящих семинарах, конференциях и рабочих группах, посредством ежемесячных бюллетеней и используя возможности сети Интернет;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В рамках Федерального культурного центра финно-угорских народов предусмотреть создание Федерального Информационного центра финно-угорских народов на базе Инфоцентра финно-угорских народов (www.finugor.r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5"/>
          <w:szCs w:val="15"/>
        </w:rPr>
        <w:t>Поддержать предложение Российской Ассоциации финно-угорских журналистов о проведении Фестиваля финно-угорских СМИ в Сыктывкаре в 2007 год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Совместная работа участников семинара по этим направлениям, а также рекомендация Консультативному Комитету финно-угорских народов расширит сеть координаторов и лиц, ответственных за реализацию программ в регионах, позволит осуществить совместные проекты в сфере культуры и развития языка более эффективно и используя наименьшие затраты.  </w:t>
      </w:r>
    </w:p>
    <w:p>
      <w:pPr>
        <w:pStyle w:val="NormalWeb"/>
        <w:spacing w:before="0" w:after="0"/>
        <w:jc w:val="both"/>
        <w:rPr/>
      </w:pPr>
      <w:r>
        <w:rPr/>
        <w:t xml:space="preserve">Развитие единого информационного пространства будет способствовать сохранению культуры и языка финно-угорских народов. </w:t>
      </w:r>
    </w:p>
    <w:p>
      <w:pPr>
        <w:pStyle w:val="NormalWeb"/>
        <w:spacing w:before="0" w:after="0"/>
        <w:jc w:val="both"/>
        <w:rPr/>
      </w:pPr>
      <w:r>
        <w:rPr/>
        <w:t xml:space="preserve">Сыктывкар, 14 апреля 2006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08:00Z</dcterms:created>
  <dc:creator>-</dc:creator>
  <dc:description/>
  <dc:language>en-US</dc:language>
  <cp:lastModifiedBy>-</cp:lastModifiedBy>
  <dcterms:modified xsi:type="dcterms:W3CDTF">2006-04-19T12:08:00Z</dcterms:modified>
  <cp:revision>2</cp:revision>
  <dc:subject/>
  <dc:title>РЕЗОЛЮЦИЯ</dc:title>
</cp:coreProperties>
</file>