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Московское Бюро по правам челове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15455 Москва, а/я 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Тел.: (495) 959-27-45, 953-36-67, 507-47-33, 506-02-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-mail: humanrights@list.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Веб-сайт проекта http://antirasizm.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Директор МБПЧ и руководитель проекта при поддержке Е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Александр Бро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При перепечатке ссылка на МБПЧ обязатель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Круглые столы в Приволжском Ф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24-25 июня в республиках Марий Эл и Чувашии состоялись круглые столы «Пути взаимодействия НПО и органов власти по совершенствованию межнационального диалога в Приволжском Федеральном округе», организованные Московским бюро по правам человека, Российской секцией Международного общества прав человека при участии Ассамблеи народов России в рамках проекта «Общественная кампания по противодействию расизму, ксенофобии, антисемитизму в многонациональной РФ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В Йошкар-Оле в заседании приняли участие представители МИД, МВД республики, комиссии по правам человека при президенте республики, конгресса интеллигенции республики Марий Эл, лидеры национальных и религиозных организаций, региональные представители МБПЧ и МХГ, сотрудник НИИ Генеральной прокуратуры РФ, советник юстиции Б.Пантелеев, юридический директор МБПЧ В.Новицки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Директор МБПЧ, руководитель проекта А.Брод сделал обзор проявлений ксенофобии на территории Приволжского федерального округа, рассказал об активности радикальных СМИ, экстремистских организаций типа ДПНИ, НДПР, ННП. По данным МБПЧ, в округе в 2003-2004 гг. было совершено 5 убийств на почве этнической ненависти, в 2005 г. – 3 убийства и порядка 20 нападений, в результате которых пострадали 24 человека. За последние три года были осквернены синагоги в Нижнем Новгороде и Самаре, национальные общинные центры в Ульяновске, Йошкар-Оле, Саратове, Пензе; мечеть, кришнаитский храм, храм адвентистов седьмого дня, православный храм в Нижнем Новгороде, дом собраний мормонов в Саратове, часовня в Набережных Челнах. В качестве примера грамотных действий органов власти по предупреждению розни были приведены Пермская область и республика Татарста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12 мая прошлого года Европарламент на пленарной сессии в Страсбурге принял резолюцию о положении марийского народа в Российской Федерации. В документе осуждалось «ущемление свободы печати, прав человека и демократии в Республике Марий Эл». Отмечалось, в частности, что марийцам трудно получить образование на родном язык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Участники круглого стола отметили, что органы власти стали уделять больше внимания проблеме самовыражения коренных народов, марийский язык функционирует в сфере образования и воспитания, культуры, СМИ. Тексты вывесок оформляются на двух языках. В республике реализуется целевая программа «Развитие этнокультурных и межнациональных отношений». В 2005 году объем финансирования составил 2 миллиона 760 тысяч рублей, что в 3 раза больше, чем в 2002 году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Отмечались проблемы социально-экономического плана, рост расслоения населения по материальному и имущественному признакам, пробелы  в молодежной политике, что может влиять на появление межэтнической напряженно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В Чебоксарах в работе круглого стола приняли участие В.Новицкий, П.Айвенов, председатель ОО «Комитет по защите прав человека в Чувашии, член Экспертного совета при Уполномоченном по правам человека РФ Н.Айвенова, заместитель Председателя КПЧ, региональный представитель МБПЧ, представители Ассамблеи народов России – руководители этнических общин, региональные представители МБПЧ, других правозащитных организаций, журналисты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В выступлениях и дискуссии в Йошкар-Оле и Чебоксарах была отмечена необходимость многостороннего межэтнического диалога с участием представителей правозащитных организаций и органов государственной власти для предупреждения проявлений экстремизма и терроризма, защиты прав этнических и религиозных меньшинств. Участники круглого стола рекомендовали рассматривать всех участников диалога в качестве партнеров, имеющих общие цели – обеспечение прав человека, соблюдение законов РФ и международных правовых норм, содействие формированию гражданского общества; приглашать регулярно на свои публичные мероприятия этнические объединения, правозащитные организации, государственные структуры, в первую очередь правоохранительные органы, признавать и публично отмечать имеющиеся положительные тенденции в деятельности государственных структур по обеспечению прав национальных и религиозных меньшинств, совместно разрабатывать и реализовать программы по обучению толерантности и межэтнического сотрудничества, взаимодействовать с представителями культуры и искусства в этих целя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Чтобы отписаться от рассылки,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пошлите письмо на адрес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t-EE"/>
          </w:rPr>
          <w:t>humanrights@list.ru</w:t>
        </w:r>
      </w:hyperlink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F5086"/>
          <w:sz w:val="23"/>
          <w:szCs w:val="23"/>
          <w:lang w:val="ru-RU"/>
        </w:rPr>
        <w:t>Заседание Президиума Совета Ассамблеи народов России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7620000" cy="9525"/>
            <wp:effectExtent l="0" t="0" r="0" b="0"/>
            <wp:docPr id="1" name="graydotted363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ydotted363x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9525" cy="9525"/>
            <wp:effectExtent l="0" t="0" r="0" b="0"/>
            <wp:docPr id="2" name="white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ite1x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Директор МБПЧ Александр Брод принял участие в заседании Президиума Совета Ассамблеи народов России, состоявшемся в Государственной думе РФ. В заседании обсуждались вопросы о деятельности Дома народов России, об организации Ассоциации Домов дружбы народов РФ, о проведении Конгресса народов России в Нижнем Новгороде, о Европейской молодежной кампании "Все различны - все равны". Перед собравшимися выступили и.о.председателя Совета Ассамблеи народов России С.Смирнова, генеральный директор Дома народов России С.Кучинский, заместитель полпреда в Приволжском федеральном округе В.Зорин, заместитель начальника департамента межнациональных отношений Министерства регионального развития А.Журавский, социолог Л.Дробижева и представители Ассамблеи в регионах РФ. Также А.Брод поздравил с днем рождения начальника правового управления администрации президента РФ Ларису Брычеву и передал ей доклады и публикации МБПЧ, сделанные в ходе первого этапа проекта по противодействию расизму, ксенофобии и этнической дискриминации. Ранее эксперты МБПЧ готовили заключения на пакет поправок к антиэкстремистскому законодательству, которые были переданы в правовое управление администрации президента РФ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476500" cy="1889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381250" cy="1704975"/>
                                        <wp:effectExtent l="0" t="0" r="0" b="0"/>
                                        <wp:docPr id="4" name="du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du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704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8.75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00"/>
                      </w:tblGrid>
                      <w:tr>
                        <w:trPr/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381250" cy="1704975"/>
                                  <wp:effectExtent l="0" t="0" r="0" b="0"/>
                                  <wp:docPr id="5" name="du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u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rights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9:00Z</dcterms:created>
  <dc:creator>-</dc:creator>
  <dc:description/>
  <dc:language>en-US</dc:language>
  <cp:lastModifiedBy>-</cp:lastModifiedBy>
  <dcterms:modified xsi:type="dcterms:W3CDTF">2006-07-03T12:00:00Z</dcterms:modified>
  <cp:revision>2</cp:revision>
  <dc:subject/>
  <dc:title>Московское Бюро по правам человека</dc:title>
</cp:coreProperties>
</file>