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enäjä katkaisi Marin oppositiojohtajan matkan Suom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ika Parkkonen / Helsingin Sanomat, 17.05.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ttp://www.hs.fi/uutiset/verkko-hesari/arkisto/artikkeli/11352199211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enäjän viranomaiset ovat katkaisseet kansallisen Mari-liikk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ohtajan Vladimir Kozlovin Suomen-matkan maanantaina. Kozlovin p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sallistua Suomessa seminaariin, johon oli kutsuttu kaikkiaan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alais-ugrilaisen museon johtajaa. Kozlov johtaa Marin tasavalla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enäjällä pientä kirjallisuusmuseo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en kulttuurimuseon intendentti Ildiko Lehtinen kertoo, että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rista oli kutsuttu hänen järjestämäänsä seminaariin kaikkiaan vii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useonjohtajaa. Heistä neljälle oli järjestynyt kutsu Mar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lttuuriministeriön kautta. Kozloville kutsu oli toimitettu muu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ietä. Suomen Moskovan-suurlähetystö oli myöntänyt hänelle seminaa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arten viisum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iipurissa Venäjän rajaviranomaiset kuitenkin poistivat Kozlo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unasta. He väittivät, että oppositiojohtajan passin parilliset siv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vat kadonne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"Sain Kozlovin kiinni puhelimitse tiistaina. Hänen mukaansa passi 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nnossa, kun hän antoi sen vaunupalvelijan käteen noustessaan jun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oskovassa. Eivätkä Suomen viranomaiset olisi myöntäneet Kozlovi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iisumia, jos passi ei olisi ollut ehjä", Lehtinen sanoo. Hän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ukaansa oppositiojohtaja on nyt ilman passia Pietari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ozlov toimi aiemmin Marin presidenttiin Leonid Markelovi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riittisesti suhtautuneen Kudo + Kodu -lehden päätoimittajana. Leh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n lakannut ilmestymästä viranomaisten painostuksen seuraukse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ozlov hakattiin pahoin Marissa rautaputkilla viime vuo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elmikuussa. Kahakassa häneltä murtui kallo ja useita kylkilui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assintarkastus Venäjän tap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ääkirjoitus / Helsingin Sanomat, 18.05.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ttp://www.hs.fi/uutiset/verkko-hesari/arkisto/artikkeli/11352199352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ihail Bulgakovin neuvostoaikaa kuvaavassa nerokkaassa romaani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"Saatana saapuu Moskovaan" on klassinen lause, jonka kirjailija pan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aholaisen suuhun: "Kun ei ole asiakirjaa, ei ole ihmistäkää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eriaate ei näytä kuolleen reaalisen sosialismin mukana. Tu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simerkki on Marin oppositiojohtajan Vladimir Kozlovin tapaus, j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errottiin keskiviikkona HS:n sivuil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ozlov on joutunut silmätikuksi yrittäessään puolusta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alaisugrilaisten marien kulttuurisia oikeuksia. Viime vuo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elmikuussa hänet pahoinpideltiin kotiseudullaan hyvin epäilyttävissä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losuhtei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ällä kertaa Kozlov oli tulossa Suomeen kutsuttuna ja asianmukai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iisumin saaneena, kun hänet Viipurissa poistettiin yllättäen juna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änelle selitettiin, että hänen passistaan puuttui sivuja. Ni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armaan puuttuikin; joku ohjeen saanut viranomainen lienee repinyt 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n passi oli poissa Kozlovin silmist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i siis ollut asiakirjaa, eikä sen vuoksi ihmistäkään päästettäväk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een. Mitä tällaisesta kauheasta lapsellisuudesta pitäisi ajatell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os Kozlovia olisi vain kielletty matkustamasta, se olisi oll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oliisivaltion menettelyä, mutta ainakin avointa. Nyt jäädää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yselemään, kuinka korkealta käsky tähän pikkumaiseen gangsterismi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htoi tul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ivistysvaltioilta on totuttu odottamaan sivistynyttä menettely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euraavalta Euroopan neuvoston puheenjohtajalta ja G8-kokouk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sännältä on voitava odottaa sama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Neuvostoliitossa puhkottiin aikanaan autonrenkaita journalisteil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otka ajoivat tapaamaan viranomaisten paheksumia toisinajattelijoi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enäjä on jättänyt taakseen koko joukon senaikaisen poliitti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lttuurin pahimpia piirteitä. Kozlovin tapaus kertoo, että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odelliseen mielenmuutokseen on edelleen matka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eskustelua verkossa: Mitä vikaa Kozlovin passiss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ielipide / Helsingin Sanomat, 19.05.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ttp://www.hs.fi/uutiset/verkko-hesari/arkisto/artikkeli/113521994948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enäjän viranomaiset katkaisivat kansallisen Mari-liikkeen johtaj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ladimir Kozlovin Suomen-matkan maanantaina. Kozlovin piti osallist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essa seminaariin, johon oli kutsuttu kaikkiaan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alais-ugrilaisen museon johtaja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OCE: Häpeällistä, että vähemmistöjen edustajien vapaut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tkustamiseen ja ilmaisuun rajoitetaan näin, olkoonkin aktiivi t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itten ei. Ja että passin parilliset sivut puuttuvat? To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uskottavaa. Taas yksi esimerkki siitä minkälainen "oikeusvaltio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naapurimme Venäjä 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UT-IN: Olisiko kyseessä taas käännösvirhe. Jos on esimerkik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errottu toisen sivun puuttuvan, joku on ymmärtänyt joka toisen, jo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aas on ymmärtänyt parillisen. Taikka suoraan venäjän kielestä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äännetty vääri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DURIAN: Ei sillä ole mitään väliä. Puute kuin puute. Puut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ääritelty ja se riittää. Ilman passia ei voi mennä ulkomail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ELI VOLMARI: Venäjä polkee ihmisoikeuksia ihan samalla lailla ku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ikä tahansa muu tyran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RMA HEISKANEN: Eikö nykypäivänä asiaa voi hoitaa tarjoam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ozloville videoyhteys kongressiin? Kai siihen tekniset mahdollisuud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öytyvä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APANI R: Venäjältäkö? Laitteisto, josta on suora yhteys ulkomail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oidaan tulkita vakoilulaitteistoksi ja sen käyttäjät terroristeik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enäjä on päättänyt, että Kozlov ei osallistu kokoukseen. Päätös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oliittinen, ei tekni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ENA: Älkää nyt taas tunteilko näitten pikkujuttujen kanssa. Ku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ietää herran taustat. Saattaa olla ihan oikeastikin jo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ikkurikollinen. Ei kaikki ole niin puhdasta ja viatonta vain sik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ttä sattuu olemaan suomensukuista kansa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USINEN: Tällainen naapuri meillä on ja siitä huolimatta kansa 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ajua liittyä Natoon. Haluammeko todella, että meidän turvallisuutem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a olemassaolomme on venäläisten käsissä? Nehän eivät häpeä mitää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ikä mikään vale ole niille liian härski tai typer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RISKA: Hyvin tehty. Jos matkustusasiakirjat eivät ole kunnoss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iranomaisten on pakko katkaista matka. Vai luuleeko joku Suome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ihan oikeasti, että Venäjä ei poliittisista syistä päästäisi jotaku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atkustamaan ulkomail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UHANI PUTKINEN: Kannattaa huomioida, että juuri ennen matkaa Suomi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yönsi viisumin siihen samaan passiin. Silloin se on ollut kunnoss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6:00Z</dcterms:created>
  <dc:creator>-</dc:creator>
  <dc:description/>
  <dc:language>en-US</dc:language>
  <cp:lastModifiedBy>-</cp:lastModifiedBy>
  <dcterms:modified xsi:type="dcterms:W3CDTF">2006-06-06T07:37:00Z</dcterms:modified>
  <cp:revision>1</cp:revision>
  <dc:subject/>
  <dc:title>Venäjä katkaisi Marin oppositiojohtajan matkan Suomeen</dc:title>
</cp:coreProperties>
</file>